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Федерация             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   00.00.2021  №0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несение   в реестр све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ста (площадки)  накоп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ердых коммунальных отх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</w:t>
      </w:r>
      <w:r>
        <w:rPr>
          <w:b/>
          <w:sz w:val="28"/>
        </w:rPr>
        <w:t xml:space="preserve"> Боровён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67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67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и по результатам рассмотрения протеста прокуратуры Окуловского района от </w:t>
      </w:r>
      <w:r>
        <w:rPr>
          <w:sz w:val="28"/>
          <w:szCs w:val="28"/>
        </w:rPr>
        <w:t xml:space="preserve">30.09.2021 №7-02-2019/Прдп266-21-20490013 </w:t>
      </w:r>
      <w:r>
        <w:rPr>
          <w:color w:val="282828"/>
          <w:sz w:val="28"/>
          <w:szCs w:val="28"/>
        </w:rPr>
        <w:t xml:space="preserve"> на постановление администрации Боровёнковского сельского поселения №79 от 08.07.2020г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несение   в реестр сведений о создании места (площадки)  накопления твердых коммунальных отходов на территории Боровёнковского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282828"/>
          <w:sz w:val="27"/>
          <w:szCs w:val="27"/>
        </w:rPr>
        <w:t xml:space="preserve">  </w:t>
      </w:r>
      <w:r>
        <w:rPr>
          <w:color w:val="282828"/>
          <w:sz w:val="28"/>
          <w:szCs w:val="28"/>
        </w:rPr>
        <w:t>Протест прокуратуры Окуловского района</w:t>
      </w:r>
      <w:r>
        <w:rPr>
          <w:rFonts w:cs="Arial" w:ascii="Arial" w:hAnsi="Arial"/>
          <w:color w:val="282828"/>
          <w:sz w:val="27"/>
          <w:szCs w:val="27"/>
        </w:rPr>
        <w:t xml:space="preserve"> </w:t>
      </w:r>
      <w:r>
        <w:rPr>
          <w:color w:val="282828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09.2021 №7-02-2019/Прдп266-21-20490013 </w:t>
      </w:r>
      <w:r>
        <w:rPr>
          <w:color w:val="282828"/>
          <w:sz w:val="28"/>
          <w:szCs w:val="28"/>
        </w:rPr>
        <w:t xml:space="preserve"> на постановление администрации Боровёнковского сельского поселения №79 от 08.07.2020г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  в реестр сведений о создании места (площадки)  накопления твердых коммунальных отходов на территории Боровёнковского сельского поселения» удовле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282828"/>
          <w:sz w:val="27"/>
          <w:szCs w:val="27"/>
        </w:rPr>
        <w:t xml:space="preserve"> </w:t>
      </w:r>
      <w:r>
        <w:rPr>
          <w:color w:val="282828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  в реестр сведений о создании места (площадки)  накопления твердых коммунальных отходов на территории Боровёнковского сельского поселения»</w:t>
      </w:r>
      <w:r>
        <w:rPr>
          <w:rFonts w:cs="Arial" w:ascii="Arial" w:hAnsi="Arial"/>
          <w:color w:val="282828"/>
          <w:sz w:val="27"/>
          <w:szCs w:val="27"/>
        </w:rPr>
        <w:t xml:space="preserve"> </w:t>
      </w:r>
      <w:r>
        <w:rPr>
          <w:color w:val="282828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дпункт 1.3.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60" w:before="0" w:after="0"/>
        <w:ind w:firstLine="709"/>
        <w:contextualSpacing/>
        <w:rPr/>
      </w:pPr>
      <w:r>
        <w:rPr>
          <w:rFonts w:eastAsia="Arial CYR"/>
          <w:b/>
          <w:szCs w:val="28"/>
        </w:rPr>
        <w:t>1.3.</w:t>
      </w:r>
      <w:r>
        <w:rPr>
          <w:b/>
          <w:szCs w:val="28"/>
        </w:rPr>
        <w:t xml:space="preserve"> Порядок информирования о правилах предоставления муниципальной услуги</w:t>
      </w:r>
    </w:p>
    <w:p>
      <w:pPr>
        <w:pStyle w:val="ConsPlusNormal1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контактных телефонах, адресах электронной почты органа, предоставляющего муниципальную услугу, многофункционального центра предоставления государственных и муниципальных услуг, и организаций, участвующих в предоставлении муниципальной услуг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Администрация Боровёнковского сельского поселения </w:t>
      </w:r>
      <w:r>
        <w:rPr>
          <w:iCs/>
          <w:sz w:val="28"/>
          <w:szCs w:val="28"/>
        </w:rPr>
        <w:t>(далее – Администрация)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(почтовый адрес)</w:t>
      </w:r>
      <w:r>
        <w:rPr>
          <w:sz w:val="28"/>
          <w:szCs w:val="28"/>
        </w:rPr>
        <w:t xml:space="preserve">: 174330, Новгородская область, Окуловский район, п. Боровёнка ул. Кооперативная дом 5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-00 до 17-00 перерыв на обед – с 13.00 до 14.00, выходные – суббота-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приема граждан: понедельник, среда, пятница с 9.00 до 16.00, перерыв на обед – с 13.00 до 14.00, выходные – суббота-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тактный телефон: (881657) 43-160 (телефон/факс), (881657) 43-225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http://www:borovenkaadm.ru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в сети Интернет: </w:t>
      </w:r>
      <w:hyperlink r:id="rId3">
        <w:r>
          <w:rPr>
            <w:rStyle w:val="InternetLink"/>
            <w:sz w:val="28"/>
            <w:szCs w:val="28"/>
          </w:rPr>
          <w:t>borovenkaadm@yandex.ru</w:t>
        </w:r>
      </w:hyperlink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Государственное областное автономное учреждение «Многофункциональный центр предоставления государственных и муниципальных услуг», с которым заключено соглашение о взаимодействии, - </w:t>
      </w:r>
      <w:r>
        <w:rPr>
          <w:bCs/>
          <w:sz w:val="28"/>
          <w:szCs w:val="28"/>
        </w:rPr>
        <w:t xml:space="preserve">Отдел МФЦ Окуловского муниципального района </w:t>
      </w:r>
      <w:r>
        <w:rPr>
          <w:sz w:val="28"/>
          <w:szCs w:val="28"/>
        </w:rPr>
        <w:t>(далее - МФЦ)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ФЦ осуществляют прием заявлений о предоставлении муниципальной услуги в соответствии с установленным графиком работ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МФЦ, графике работы, телефонах, адресе электронной почты размещается на сайте МФ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sz w:val="28"/>
            <w:szCs w:val="28"/>
          </w:rPr>
          <w:t>https://mfc53.novreg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официальном сайте Администрации, в федеральной государственной информационной системы "Единый портал государственных и муниципальных услуг (функций)" (далее - Единый портал), в региональной государственной информационной системы "Портал государственных и муниципальных услуг (функций) Новгородской области" (далее - Региональный портал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  <w:lang w:bidi="zxx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  <w:lang w:bidi="zxx"/>
        </w:rPr>
        <w:t>- посредством средств почтовой, телефонной связи и электронной почты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lang w:bidi="zxx"/>
        </w:rPr>
        <w:t>При личном обращении заявитель информируется в режиме общей очереди в дни приема специалистов Администрации, уполномоченных для информир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тветах на телефонные звонки специалист Администрации должен представиться, указать фамилию, имя и отчество, сообщить занимаемую должность и в вежливой форме четко и подробно информировать обратившихся по интересующим их вопросам. При невозможности специалиста, принявшего звонок,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предоставления муниципальной услуги рассматриваются специалистами Администраци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  <w:r>
        <w:rPr/>
        <w:t xml:space="preserve"> </w:t>
      </w:r>
      <w:r>
        <w:rPr>
          <w:rFonts w:eastAsia="Arial CYR"/>
          <w:sz w:val="28"/>
          <w:szCs w:val="28"/>
          <w:lang w:bidi="zxx"/>
        </w:rPr>
        <w:t>Ответ на письменные обращения дается в простой, четкой и понятной форме с указанием фамилии и инициалов, номера телефона и должности специалиста Администрации, исполнившего ответ на обращение. Ответ на письменное обращение подписывается Главой сельского поселения либо лицом, его замещающим.</w:t>
      </w:r>
      <w:r>
        <w:rPr/>
        <w:t xml:space="preserve"> </w:t>
      </w:r>
      <w:r>
        <w:rPr>
          <w:rFonts w:eastAsia="Arial CYR"/>
          <w:sz w:val="28"/>
          <w:szCs w:val="28"/>
          <w:lang w:bidi="zxx"/>
        </w:rPr>
        <w:t xml:space="preserve">При обращении заявителя за консультацией посредством электронной почты, ответ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заявителя должен быть направлен ему в письменной форме по почте).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В любое время с момента приема документов, указанных в под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.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Для получения сведений о прохождении процедур по пред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какой административной процедуры) находится представленный за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ФЦ в ходе личного приема заявителя, по телефону, а в случае обращения заявителя посредством электронной почты, МФЦ обязан направить ответ заявителю не позднее рабочего дня, следующего за днем получения указанного за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ункт 2.7.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1) для физического лица, не являющегося индивидуальным предпринимателем, - отсутствие подписи физического лица (в запросе, представленном на бумажном носителе), указания фамилии, имени, отчества (при наличии) физического лица, направившего запрос, и почтового адреса (адреса электронной почты), по которому должен быть направлен ответ;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рганизации (индивидуального предпринимателя) - отсутствие в запросе: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) указания полного наименования организации (фамилии, имени, отчества (при наличии) индивидуального предпринимателя);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ания ИНН заявителя;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я почтового адреса (адреса электронной почты) заявителя;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г) подписи (в запросе, представленном на бумажном носителе) и указания фамилии и инициалов физического лица - представителя организации, подписавшего запрос;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) отсутствие усиленной квалифицированной электронной подписи заявителя или несоответствие данных владельца квалифицированного сертификата ключа проверки электронной подписи данным заявителя в запросе, представленном в электронной форме;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4) непредставление уполномоченным представителем заявителя документов, подтверждающих его полномочия на представление соответствующего запроса;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запроса, текст которого не поддается прочтению.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2.12. добавить подпункт 2.12.6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  <w:lang w:bidi="zxx"/>
        </w:rPr>
        <w:t>В здании, в котором предоставляется муниципальная услуга, должны быть созданы условия для прохода инвалидов и других маломобильных групп населе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  <w:lang w:bidi="zxx"/>
        </w:rPr>
        <w:t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ом. Помещения, в которых предоставляется муниципальная услуга, должны иметь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ются знаками, выполненными рельефно-точечным шрифтом Брайл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  <w:lang w:bidi="zxx"/>
        </w:rPr>
        <w:t>В помещения, в которых предоставляется муниципальная услуга, обеспечивается допуск сурдопереводчика и тифлосурдопереводчика, а такж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  <w:lang w:bidi="zxx"/>
        </w:rPr>
        <w:t>Глухонемым, инвалидам по зрению и другим лицам с ограниченными физическими возможностями при необходимости должна быть оказана помощь по передвижению в помещениях и сопровождению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бавить пункт 2.1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аимодействие Администрации и МФЦ при предоставлении муниципальной услуги, в том числе на основании запроса о предоставлении нескольких государственных и (или) муниципальных услуг в МФЦ (далее – комплексный запрос), осуществляется в соответствии с соглашением о взаимодействии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ФЦ по месту нахождения объекта адрес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 и направить заявление и прилагаемые документы в электронной форме с использованием Единого портала либо Регионального портал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муниципальная услуга может быть предоставлена на Едином портале и Региональном портале, если активна кнопка "Получить услугу". 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. № 63-ФЗ "Об электронной подписи". Средства электронной подписи, применяемые при подаче заявления в электронной форме, должны быть сертифицированы в соответствии с законодательством Российской Федерации.</w:t>
      </w:r>
    </w:p>
    <w:p>
      <w:pPr>
        <w:pStyle w:val="Style18"/>
        <w:widowControl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ложить пункты 3.1 – 3.3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) прием и регистрация заявления  - 1 рабочий ден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2) направление межведомственных информационных запросов и получение ответов на них, включая заключение Управления Роспотребнадзора Новгородской области – 5 рабочих дн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3) рассмотрение заявления и прилагаемых к ней документов на соответствие требованиям Административного регламента, с учетом ответов, полученных на межведомственные запросы, включая заключение Управления Роспотребнадзора Новгородской области - 5 рабочих дн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4) принятие решения о согласовании создания места (площадки) накопления ТКО на территории </w:t>
      </w:r>
      <w:r>
        <w:rPr>
          <w:sz w:val="28"/>
          <w:szCs w:val="28"/>
        </w:rPr>
        <w:t>Боровёнковского сельского поселения Окуловского района Новгородской области</w:t>
      </w:r>
      <w:r>
        <w:rPr>
          <w:sz w:val="28"/>
          <w:szCs w:val="28"/>
          <w:lang w:eastAsia="en-US"/>
        </w:rPr>
        <w:t xml:space="preserve"> или об отказе в согласовании создания места (площадки) накопления ТКО на территории </w:t>
      </w:r>
      <w:r>
        <w:rPr>
          <w:sz w:val="28"/>
          <w:szCs w:val="28"/>
        </w:rPr>
        <w:t>Боровёнковского  сельского поселения Окуловского района Новгородской области – 1 рабочий день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5) уведомление заявителя о принятом решении – 2 рабочих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первичная обработка запрос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и регистрация заявки и документов в Уполномоченном органе, направление (выдача) заявителю расписки в получении заявления и документов; срок выполнения административной  процедуры составляет не более 1 рабочего дн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заявки в Уполномоченном органе -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и направление межведомственных запросов- 5 рабочих дн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постановления о предоставлении муниципальной услуги либо      решения об отказе в предоставлении муниципальной услуги – в течении 1 рабочего дн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сведений о месте (площадке) накопления ТКО в Реестр –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ача заявителю результата предоставления муниципальной услуги  не позднее 2 рабочих дней.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Регистрация запрос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начала административной процедуры по приему заявки является поступление  в Уполномоченный орган  или МФЦ заявки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Заявка для предоставления муниципальной услуги подается на имя руководителя Уполномоченного орга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 Заявка и пакет документов, направленные заявителем в форме электронных документов с использованием Единого портала, Регионального портала, портала адресной системы поступают в уполномоченный орган через информационную систему межведомственного взаимодействия «SMART ROUTE» (далее – информационная система)— регистрируется в тот же день, в соответствии с правилами делопроизводства, установленными в администрации.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О (наименование)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реквизиты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стоверяет подписью копии документов, представленные заявителе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МФЦ, ответственный за прием документов, в двухдневный срок после представления заявителем документов передает их в   Уполномоченный орг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5. При представлении документов заявителем при личном обращении в Уполномоченный орган специалист, ответственный за регистрацию входящей корреспонден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О (наименование)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ие реквизиты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авляет на заявке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ет заявителю второй экземпляр заявки либо его копию, первый экземпляр передает на рассмотрение Главе Боровёнковского 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6. При направлении документов по почте (в том числе по электронной почте) специалист Уполномоченного органа, ответственный за регистрацию входящей корреспонден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осит в электронную базу данных учета входящих документов запись о приеме документов, в том числ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О (наименование)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реквизиты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ечатывает документы, поступившие по электронной почт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авляет на заявке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7. Специалист Уполномоченного органа, принимающий заявку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яет правильность заполнения электронного заявления, а также     полноту указанных свед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е документов, необходимых для предоставления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ечатывает электронные документы, приложенные к заявке, посредством электронных печатных устройств и приобщает к личному де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лняет вкладыш в личное дело на предоставление муниципальной услуги, содержащий сведения о поступлении заявки и документов в электронном виде и также приобщает его к личному делу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 в журнал регистрации обращений граждан за муниципальной услугой в электронном виде с использованием Единого портала, Регионального портала, портала адресной системы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8. В случае, если заявление и документы представляются заявителем  в Уполномоченный орган лично, должностное лицо Уполномоченного органа, ответственное за регистрацию входящей корреспонденции, 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Уполномоченным органом таки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9. В случае, если заявка и документы представлены в Уполномоченный орган посредством почтового отправления или представлены заявителем лично через МФЦ, расписка в получении заявки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0. Получение заявки и документов, представленных в форме электронных документов, подтверждается Уполномоченным органом путем направления заявителю сообщения о получении заявки и документов с указанием входящего регистрационного номера, даты получения Уполномоченным органом заявки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олучении заявки и документов направляется по указанному в заявке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олучении заявки и документов направляется заявителю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1. Результатом административной процедуры является зарегистрированная заявка с приложенным к нему комплектом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2.  Время выполнения административной процедуры не должно превышать 1 рабочего дня со дня поступления заявки в Уполномоченный орг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ункт 4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МФЦ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специалистами по каждой административной процедуре в соответствии с утвержденным Административным регламентом, а также путем проведения Главой сельского поселения или лицом, его замещающим, МФЦ проверок исполнения специалистами положений Административного регламент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Heading3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лучаях и причинах нарушения сроков, содержания административных процедур и действий специалисты немедленно информируют главу сельского поселения или лицо, его замещающее, МФЦ, а также принимают срочные меры по устранению нарушений.</w:t>
      </w:r>
    </w:p>
    <w:p>
      <w:pPr>
        <w:pStyle w:val="Heading3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поселения.</w:t>
      </w:r>
      <w:bookmarkStart w:id="0" w:name="sub_283"/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3. Порядок привлечения к ответственности должностных лиц Администрации, МФЦ и его работников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 Администрации несет персональную ответственность за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, работники МФЦ несут ответственность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полноту передаваемых Администрации запросов о предоставлени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полноту и соответствие комплексному запросу передаваемых Администрации заявлений, составленных на основании комплексного запроса, иных документов, информации и (или) сведений, необходимых для предоставления муниципальных услуг, указанных в комплексном запрос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своевременную передачу Администрации запросов о предоставлени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0"/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Главе сельского поселения или лицу, его замещающему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5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его должностных лиц либо муниципальных служащих, МФЦ, работников МФЦ, а также организаций, указанных в части 1.1 статьи 16 Федерального закона № 210-ФЗ, или их работник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 xml:space="preserve">5.1. </w:t>
      </w:r>
      <w:r>
        <w:rPr>
          <w:b/>
          <w:color w:val="000000"/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</w:t>
      </w:r>
      <w:r>
        <w:rPr>
          <w:b/>
          <w:bCs/>
          <w:color w:val="000000"/>
          <w:sz w:val="28"/>
          <w:szCs w:val="28"/>
        </w:rPr>
        <w:t>предусмотренных частью 1.1 статьи 16 Федерального закона №210-ФЗ, или их работник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210-ФЗ; 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отказ Администрации, должностного лица Администрации, МФЦ, работника МФЦ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210-ФЗ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210-ФЗ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собенности подачи и рассмотрения жалобы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, МФЦ либо в орган государственной власти, являющийся учредителем МФЦ (далее - учредитель МФЦ), а также в организации, предусмотренные частью 1.1 статьи 16 Федерального закона №210-ФЗ. Жалобы на решения и действия (бездействие) руководителя Администрации рассматриваются непосредственно руководителем Администрации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городской област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ФЦ, с использованием информационно-телекоммуникационной сети "Интернет", официального сайта Администрации, Единого портала либо Регионального портала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ача и рассмотрение жалоб на решения и действия (бездействие) организаций, предусмотренных частью 1.1 статьи 16 Федерального закона №210-ФЗ, или их работников, а также жалоб на решения и действия (бездействие) МФЦ, его работников осуществляется в порядке, установленном Правительством Российской Федераци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подпункта 5.1 настоящего Административного регламента и настоящего подпункта не применяются.</w:t>
        <w:tab/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3. Содержание жалобы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210-ФЗ, их работник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Сроки рассмотрения жалобы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Жалоба, поступившая в Администрацию, МФЦ, учредителю МФЦ, в организации, предусмотренные частью 1.1 статьи 16 Федерального закона №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5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осуществляемых Администрацией, МФЦ либо организацией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bookmarkStart w:id="1" w:name="dst298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,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, дата, место принятия решения, включая сведения о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фамилия, имя, отчество (последнее – при наличии) или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ризнана обоснованной – сроки устранения 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од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, принятое в соответствии с подпунктом 5.6. настоящего Административного регламента, может быть обжаловано в судебном порядк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Едином портале, Региональном портале, на официальном сайте Админист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rFonts w:eastAsia="Calibri;Aria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.Г.Пискарева</w:t>
      </w:r>
    </w:p>
    <w:p>
      <w:pPr>
        <w:pStyle w:val="ConsPlusNormal1"/>
        <w:spacing w:before="120" w:after="0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1"/>
        <w:spacing w:before="120" w:after="0"/>
        <w:ind w:hanging="0"/>
        <w:jc w:val="both"/>
        <w:rPr/>
      </w:pPr>
      <w:r>
        <w:rPr/>
      </w:r>
    </w:p>
    <w:p>
      <w:pPr>
        <w:pStyle w:val="ConsPlusNormal1"/>
        <w:spacing w:before="120" w:after="0"/>
        <w:ind w:hanging="0"/>
        <w:jc w:val="both"/>
        <w:rPr/>
      </w:pPr>
      <w:r>
        <w:rPr/>
      </w:r>
    </w:p>
    <w:p>
      <w:pPr>
        <w:pStyle w:val="ConsPlusNormal1"/>
        <w:spacing w:before="120" w:after="0"/>
        <w:ind w:hanging="0"/>
        <w:jc w:val="both"/>
        <w:rPr/>
      </w:pPr>
      <w:r>
        <w:rPr/>
      </w:r>
    </w:p>
    <w:p>
      <w:pPr>
        <w:pStyle w:val="ConsPlusNormal1"/>
        <w:spacing w:before="120" w:after="0"/>
        <w:ind w:hanging="0"/>
        <w:jc w:val="both"/>
        <w:rPr/>
      </w:pPr>
      <w:r>
        <w:rPr/>
      </w:r>
    </w:p>
    <w:p>
      <w:pPr>
        <w:pStyle w:val="ConsPlusNormal1"/>
        <w:spacing w:before="120" w:after="0"/>
        <w:ind w:hanging="0"/>
        <w:jc w:val="both"/>
        <w:rPr/>
      </w:pPr>
      <w:r>
        <w:rPr/>
      </w:r>
    </w:p>
    <w:p>
      <w:pPr>
        <w:pStyle w:val="ConsPlusNormal1"/>
        <w:spacing w:before="120" w:after="0"/>
        <w:ind w:hanging="0"/>
        <w:jc w:val="both"/>
        <w:rPr/>
      </w:pPr>
      <w:r>
        <w:rPr/>
      </w:r>
    </w:p>
    <w:p>
      <w:pPr>
        <w:pStyle w:val="ConsPlusNormal1"/>
        <w:spacing w:before="120" w:after="0"/>
        <w:ind w:hanging="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10935" cy="931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540"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10935" cy="931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851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uppressAutoHyphens w:val="true"/>
    </w:pPr>
    <w:rPr/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enkaadm@yandex.ru" TargetMode="External"/><Relationship Id="rId4" Type="http://schemas.openxmlformats.org/officeDocument/2006/relationships/hyperlink" Target="https://mfc53.novreg.ru/" TargetMode="External"/><Relationship Id="rId5" Type="http://schemas.openxmlformats.org/officeDocument/2006/relationships/hyperlink" Target="consultantplus://offline/ref=42C72C732386F941C992FD10BC1B5E9B680DCBB2C98C0D02DB69C2BA034D28ED4AD9DA9AF2L806F" TargetMode="External"/><Relationship Id="rId6" Type="http://schemas.openxmlformats.org/officeDocument/2006/relationships/hyperlink" Target="consultantplus://offline/ref=42C72C732386F941C992FD10BC1B5E9B680DCBB2C98C0D02DB69C2BA034D28ED4AD9DA99F6826E1CLB04F" TargetMode="External"/><Relationship Id="rId7" Type="http://schemas.openxmlformats.org/officeDocument/2006/relationships/hyperlink" Target="consultantplus://offline/ref=42C72C732386F941C992FD10BC1B5E9B680DCBB2C98C0D02DB69C2BA034D28ED4AD9DA99F6826E1CLB04F" TargetMode="External"/><Relationship Id="rId8" Type="http://schemas.openxmlformats.org/officeDocument/2006/relationships/hyperlink" Target="consultantplus://offline/ref=42C72C732386F941C992FD10BC1B5E9B680DCBB2C98C0D02DB69C2BA034D28ED4AD9DA99F6826E1CLB02F" TargetMode="External"/><Relationship Id="rId9" Type="http://schemas.openxmlformats.org/officeDocument/2006/relationships/hyperlink" Target="consultantplus://offline/ref=42C72C732386F941C992FD10BC1B5E9B680DCBB2C98C0D02DB69C2BA034D28ED4AD9DA99F6826E1CLB04F" TargetMode="External"/><Relationship Id="rId10" Type="http://schemas.openxmlformats.org/officeDocument/2006/relationships/hyperlink" Target="consultantplus://offline/ref=42C72C732386F941C992FD10BC1B5E9B680DCBB2C98C0D02DB69C2BA034D28ED4AD9DA99F6826E1CLB04F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1:00Z</dcterms:created>
  <dc:creator>Galin</dc:creator>
  <dc:description/>
  <cp:keywords/>
  <dc:language>en-US</dc:language>
  <cp:lastModifiedBy>User</cp:lastModifiedBy>
  <cp:lastPrinted>2012-04-26T10:29:00Z</cp:lastPrinted>
  <dcterms:modified xsi:type="dcterms:W3CDTF">2021-10-25T03:25:00Z</dcterms:modified>
  <cp:revision>13</cp:revision>
  <dc:subject/>
  <dc:title> </dc:title>
</cp:coreProperties>
</file>