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4320" w:leader="none"/>
        </w:tabs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57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 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3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7.2025 № 0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разрешений 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территориального бренд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енковского сельского посел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области»  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«Об организации предоставления государственных и муниципальных услуг» (в редакции Федерального закона   26.12.2024 № 494-ФЗ)   и  Порядком  разработки и утверждения Административных регламентов по предоставлению муниципальных услуг, утвержденный постановлением Администрации Боровёнковского сельского поселения от 28.11.2011 № 94 (в редакции постановления от 00.07.2025 № 00) Администрация Боровёнковского сельского поселения Администрация Боровёнковского сельского поселения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0"/>
        </w:rPr>
        <w:t>«Выдача разрешения на использование территориального бренда Боровёнковского сельского поселения Окуловского муниципального района Новгород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Боровёнковского сельского поселения от  23.12.2021  №  198 следующие изменения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5 раздела 2 Регламента исключить;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 «Порядок и формы контроля за предоставлением муниципальной услуги» Регламента исключить;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ел 5 «Досудебный (внесудебный) порядок обжалования и действий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я) органа, предоставляющего муниципальную услугу, организаций, а также их должностных лиц, муниципальных служащих, работников» Регламента исключить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сети «Интернет»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с отступом Знак"/>
    <w:basedOn w:val="1"/>
    <w:qFormat/>
    <w:rPr>
      <w:sz w:val="28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 Знак Знак3"/>
    <w:basedOn w:val="1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s</dc:creator>
  <dc:description/>
  <cp:keywords/>
  <dc:language>en-US</dc:language>
  <cp:lastModifiedBy>Пользователь</cp:lastModifiedBy>
  <cp:lastPrinted>1995-11-21T17:41:00Z</cp:lastPrinted>
  <dcterms:modified xsi:type="dcterms:W3CDTF">2025-07-04T08:21:00Z</dcterms:modified>
  <cp:revision>5</cp:revision>
  <dc:subject/>
  <dc:title>Приложение № 9а</dc:title>
</cp:coreProperties>
</file>