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432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tabs>
          <w:tab w:val="clear" w:pos="708"/>
          <w:tab w:val="left" w:pos="432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tabs>
          <w:tab w:val="clear" w:pos="708"/>
          <w:tab w:val="left" w:pos="4320" w:leader="none"/>
        </w:tabs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7690" cy="681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Российская Федерация   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3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00.07.2025 № 0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и «Предоставление информ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ъектах недвижимого имущества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ихся в муниципально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ственности и предназначенных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дачи в аренду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«Об организации предоставления государственных и муниципальных услуг» (в редакции Федерального закона   26.12.2024 № 494-ФЗ)   и  Порядком  разработки и утверждения Административных регламентов по предоставлению муниципальных услуг, утвержденный постановлением Администрации Боровёнковского сельского поселения от 28.11.2011 № 94 (в редакции постановления от 00.07.2025 № 00) Администрация Боровёнковского сельского поселения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Внести в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Боровёнковского сельского поселения от 17.02.2012 № 12 (в редакции постановлений № 122 от 02.12.2013, № 46 от 09.03.2016, № 101 от 19.09.2018, от  16.03.2020 № 35, от  09.04.2024 № 52) (далее – Регламент)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.5 раздела 2 Регламента исключи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4  «Порядок и формы контроля за предоставлением муниципальной услуги» Регламента исключи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дел 5 «Досудебный (внесудебный) порядок обжалования и действ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бездействия) органа, предоставляющего муниципальную услугу, организаций, а также их должностных лиц, муниципальных служащих, работников» Регламента исключить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сети «Интернет»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Н.Г.Пискаре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Основной текст с отступом Знак"/>
    <w:basedOn w:val="1"/>
    <w:qFormat/>
    <w:rPr>
      <w:sz w:val="28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3">
    <w:name w:val=" Знак Знак3"/>
    <w:basedOn w:val="1"/>
    <w:qFormat/>
    <w:rPr>
      <w:rFonts w:ascii="Courier New" w:hAnsi="Courier New" w:cs="Courier New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s</dc:creator>
  <dc:description/>
  <cp:keywords/>
  <dc:language>en-US</dc:language>
  <cp:lastModifiedBy>Пользователь</cp:lastModifiedBy>
  <cp:lastPrinted>1995-11-21T17:41:00Z</cp:lastPrinted>
  <dcterms:modified xsi:type="dcterms:W3CDTF">2025-07-03T09:49:00Z</dcterms:modified>
  <cp:revision>2</cp:revision>
  <dc:subject/>
  <dc:title>Приложение № 9а</dc:title>
</cp:coreProperties>
</file>