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spacing w:lineRule="exact" w:line="240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Российская Федерация   </w:t>
      </w:r>
    </w:p>
    <w:p>
      <w:pPr>
        <w:pStyle w:val="Heading4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куловский муниципальный райо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3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 БОРОВЁНКОВСКОГО СЕЛЬСКОГО 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0.07.2025 № 00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Боровёнка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уги «Выдача копий архивных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ов, подтверждающих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на владение землей»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 «Об организации предоставления государственных и муниципальных услуг» (в редакции Федерального закона   26.12.2024 № 494-ФЗ)   и  Порядком  разработки и утверждения Административных регламентов по предоставлению муниципальных услуг, утвержденный постановлением Администрации Боровёнковского сельского поселения от 28.11.2011 № 94 (в редакции постановления от 00.07.2025 № 00) Администрация Боровёнковского сельского поселения Администрация Боровёнковского сельского поселения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о предоставлению муниципальной услуги «Выдача копий архивных документов, подтверждающих право на владение землей», утвержденный постановлением Администрации Боровёнковского сельского поселения от 17.02.2012 № 13 (в редакции постановлений № 114 от 02.12.2013, № 38 от 09.03.2016, № 97 от 19.09.2018, от  16.03.2020 № 38) (далее – Регламент)  следующие изменения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5 раздела 2 исключить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11 пункта 2.6 изложить в новой редакции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instrText xml:space="preserve"> HYPERLINK "https://www.consultant.ru/document/cons_doc_LAW_465798/d44bdb356e6a691d0c72fef05ed16f68af0af9eb/" \l "dst100010"</w:instrText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highlight w:val="white"/>
        </w:rPr>
        <w:t>частью 1 статьи 1</w:t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27.07.2010 № 210-ФЗ, муниципальных услуг, в соответствии с нормативными правов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white"/>
          </w:rPr>
          <w:t>акт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instrText xml:space="preserve"> HYPERLINK "https://www.consultant.ru/document/cons_doc_LAW_465798/a593eaab768d34bf2d7419322eac79481e73cf03/" \l "dst43"</w:instrText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highlight w:val="white"/>
        </w:rPr>
        <w:t>частью 6</w:t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7 Федерального закона от 27.07.2010 № 210-ФЗ,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.»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ле 11 абзаца пункта 2.6 добавить текст следующего содержания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 муниципальной услуги, либо в предоставлении муниципальной услуги и не включенных в представленный ранее комплект документо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государственного или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instrText xml:space="preserve"> HYPERLINK "https://www.consultant.ru/document/cons_doc_LAW_465798/a2588b2a1374c05e0939bb4df8e54fc0dfd6e000/" \l "dst100352"</w:instrText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highlight w:val="white"/>
        </w:rPr>
        <w:t>частью 1.1 статьи 16</w:t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r>
        <w:fldChar w:fldCharType="begin"/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instrText xml:space="preserve"> HYPERLINK "https://www.consultant.ru/document/cons_doc_LAW_465798/a2588b2a1374c05e0939bb4df8e54fc0dfd6e000/" \l "dst100352"</w:instrText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highlight w:val="white"/>
        </w:rPr>
        <w:t>частью 1.1 статьи 16</w:t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, уведомляется заявитель, а также приносятся извинения за доставленные неудобств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instrText xml:space="preserve"> HYPERLINK "https://www.consultant.ru/document/cons_doc_LAW_465798/a2588b2a1374c05e0939bb4df8e54fc0dfd6e000/" \l "dst359"</w:instrText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highlight w:val="white"/>
        </w:rPr>
        <w:t>пунктом 7.2 части 1 статьи 16</w:t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4  «Порядок и формы контроля за предоставлением муниципальной услуги» Регламента исключить.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дел 5 «Досудебный (внесудебный) порядок обжалования и действий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я) органа, предоставляющего муниципальную услугу, организаций, а также их должностных лиц, муниципальных служащих, работников» Регламента исключить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бюллетене  «Официальный вестник Боровёнковского сельского поселения» и разместить на официальном сайте Боровёнковского сельского поселения  в сети «Интернет»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Н.Г.Пискаре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basedOn w:val="Style11"/>
    <w:qFormat/>
    <w:rPr>
      <w:rFonts w:ascii="Courier New" w:hAnsi="Courier New" w:cs="Courier New"/>
    </w:rPr>
  </w:style>
  <w:style w:type="character" w:styleId="4">
    <w:name w:val="Заголовок 4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consultant.ru/document/cons_doc_LAW_12642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36:00Z</dcterms:created>
  <dc:creator>as</dc:creator>
  <dc:description/>
  <cp:keywords/>
  <dc:language>en-US</dc:language>
  <cp:lastModifiedBy>Пользователь</cp:lastModifiedBy>
  <cp:lastPrinted>2020-03-03T08:58:00Z</cp:lastPrinted>
  <dcterms:modified xsi:type="dcterms:W3CDTF">2025-07-03T09:56:00Z</dcterms:modified>
  <cp:revision>52</cp:revision>
  <dc:subject/>
  <dc:title>Приложение № 9а</dc:title>
</cp:coreProperties>
</file>