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 разработке изменений в административный регламен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Разработчик изменений в административный регламент: ведущий специалист Администрации Боровёнковского сельского поселения.</w:t>
        <w:br/>
        <w:t>2. Почтовый адрес и адрес электронной почты, по которым должны быть предоставлены экспертные заключения независимой экспертизы, замечания и предложения заинтересованных организаций и граждан: 174330, Новгородская область, Окуловский район, п. Боровёнка ул. Кооперативная дом 5 и borovenkaadm@yandex.ru</w:t>
        <w:br/>
        <w:t>3. Срок проведения независимой экспертизы составляет не менее пятнадцати дней со дня размещения проекта административного регламента в сети Интернет на сайте Администрации Боровёнковского сельского поселения, уведомления о разработке проекта административного регламента, а именно с 10.02.2020 до 25.02.2020.</w:t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оссийская Федерация   проект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2.2020 № 0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и «Присвоение адреса объекту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ации, изменение, аннулировани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а на территории Боровёнк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 (в редакции Федеральных законов от 29.07.2018 № 269-ФЗ, от 19.07.2018 № 204-ФЗ, от 27.12.2019 № 472-ФЗ) и по результатам рассмотрения протеста прокуратуры Окуловского района от 23.01.2020 № 7-02-2020 на постановление администрации Боровёнковского сельского поселения от 11.04.2018 № 27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 на территории Боровёнковского сельского поселения» Администрация Боровёнковского сельского поселения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Протест прокуратуры Окуловского  района от 23.01.2020 № 7-02-2020 на постановление администрации Боровёнковского сельского поселения от 11.04.2018 № 27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 на территории Боровёнковского сельского поселения» удовлетворить частично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Внести в Административный регламент по предоставлению муниципальной услуги «Присвоение адреса объекту адресации, изменение, аннулирование адреса на территории Боровёнковского сельского поселения», утвержденный постановлением Администрации Боровёнковского сельского поселения от 11.04.2018 № 27 (в редакции постановления № 104 от 19.09.2018) следующие изменени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 пункта 5.7  изложить  новой редакци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е позднее дня, следующего за днем принятия решения, указанного в пункте 5.6 настояще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, в ответе заявителю 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/>
      </w:pPr>
      <w:bookmarkStart w:id="0" w:name="dst29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"Пользователь"</cp:lastModifiedBy>
  <cp:lastPrinted>2018-08-13T14:37:00Z</cp:lastPrinted>
  <dcterms:modified xsi:type="dcterms:W3CDTF">2020-02-10T07:05:00Z</dcterms:modified>
  <cp:revision>58</cp:revision>
  <dc:subject/>
  <dc:title>Приложение № 9а</dc:title>
</cp:coreProperties>
</file>