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  <w:br/>
        <w:t>О разработке изменений в административный регла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чик изменений в административный регламент: заместитель Главы  Администрации Боровёнковского сельского поселения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овый адрес и адрес электронной почты, по которым должны быть предоставлены экспертные заключения независимой экспертизы, замечания и предложения заинтересованных организаций и граждан: 174330, Новгородская область, Окуловский район, п. Боровёнка ул. Кооперативная дом 5 и borovenkaadm@yandex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независимой экспертизы составляет не менее 15 дней со дня размещения проекта административного регламента в сети Интернет на сайте Администрации Боровёнковского сельского поселения, уведомления о разработке проекта административного регламента, а именно с 10.02.2020  до 25.02.2020.</w:t>
      </w:r>
    </w:p>
    <w:p>
      <w:pPr>
        <w:pStyle w:val="Heading4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оссийская Федерация   проект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2.2020 № 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«Выдача копий архив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подтверждающи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владение зем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29.07.2018 № 269-ФЗ, от 19.07.2018 № 204-ФЗ, от 27.12.2019 № 472-ФЗ) Администрация Боровёнковского сельского поселения и по результатам рассмотрения протеста прокуратуры Окуловского  района от 23.01.2020 № 7-02-2020 на постановление администрации Боровёнковского сельского поселения от 17.02.2012 № 13 "Об утверждении административного регламента по предоставлению муниципальной услуги "Выдача копий архивных документов, подтверждающих право на владение землей" Администрация Боровё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атуры Окуловского  района от 23.01.2020 № 7-02-2020 на постановление администрации Боровёнковского сельского поселения от 17.02.2012 № 13 "Об утверждении административного регламента по предоставлению муниципальной услуги "Выдача копий архивных документов, подтверждающих право на владение землей" удовлетворить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нести в Административный регламент по предоставлению муниципальной услуги «Выдача копий архивных документов, подтверждающих право на владение землей», утвержденный постановлением Администрации Боровёнковского сельского поселения от 17.02.2012 № 13 (в редакции постановлений № 114 от 02.12.2013, № 38 от 09.03.2016, № 97 от 19.09.2018)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5.7  изложить  новой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 позднее дня, следующего за днем принятия решения, указанного в пункте 5.6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заявителю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29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8-09-04T11:34:00Z</cp:lastPrinted>
  <dcterms:modified xsi:type="dcterms:W3CDTF">2020-02-07T12:46:00Z</dcterms:modified>
  <cp:revision>47</cp:revision>
  <dc:subject/>
  <dc:title>Приложение № 9а</dc:title>
</cp:coreProperties>
</file>