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4320" w:leader="none"/>
        </w:tabs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282828"/>
          <w:sz w:val="28"/>
          <w:szCs w:val="28"/>
        </w:rPr>
        <w:t>УВЕДОМЛЕНИЕ</w:t>
      </w:r>
      <w:r>
        <w:rPr>
          <w:rFonts w:cs="Times New Roman" w:ascii="Times New Roman" w:hAnsi="Times New Roman"/>
          <w:color w:val="282828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color w:val="282828"/>
          <w:sz w:val="28"/>
          <w:szCs w:val="28"/>
        </w:rPr>
        <w:t>О разработке изменений в административный регламент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ab/>
        <w:t>1. Разработчик изменений в административный регламент: заместитель главы администрации Боровёнковского сельского поселения.</w:t>
        <w:br/>
        <w:tab/>
        <w:t xml:space="preserve">2. Почтовый адрес и адрес электронной почты, по которым должны быть предоставлены экспертные заключения независимой экспертизы, замечания и предложения заинтересованных организаций и граждан: 174330, Новгородская область, Окуловский район, п. Боровёнка ул. Кооперативная дом 5 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borovenkaadm@yandex.ru</w:t>
        </w:r>
      </w:hyperlink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ab/>
        <w:t>3. Срок проведения независимой экспертизы составляет не менее пятнадцати дней со дня размещения проекта административного регламента в сети Интернет на сайте Администрации Боровёнковского сельского поселения, уведомления о разработке проекта административного регламента, а именно с  06 апреля 2024 до 21 апреля 2024 года</w:t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оссийская Федерация ПРОЕКТ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0.2024 № 0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провед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ных рабо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 Администрация Боровён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Боровёнковского сельского поселения от 18.04.2012 № 41</w:t>
      </w:r>
      <w:r>
        <w:rPr>
          <w:rFonts w:cs="Arial" w:ascii="Arial" w:hAnsi="Arial"/>
          <w:color w:val="2828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№ 115 от 02.12.2013, № 54 от 09.03.2016, № 100 от 19.09.2018, № 39 от 16.03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 добавить текс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 реконструкция сетей инженерно- технического обеспечения за исключением случаев, когда указанные работы осуществляются на основании разрешения на строитель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 бюллетене «Официальный вестник Боровёнковского сельского поселения» и разместить на официальном сайте в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Н.Г.Пискарев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объекта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4">
    <w:name w:val="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enkaadm@yandex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4-01-21T14:30:00Z</cp:lastPrinted>
  <dcterms:modified xsi:type="dcterms:W3CDTF">2024-04-04T13:11:00Z</dcterms:modified>
  <cp:revision>41</cp:revision>
  <dc:subject/>
  <dc:title>Приложение № 9а</dc:title>
</cp:coreProperties>
</file>