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2.08.2023 № 10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стреч зарегистрирова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, их доверенных лиц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избира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й, выдвинувш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х кандидат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збирателями при проведени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ыборов </w:t>
      </w:r>
      <w:r>
        <w:rPr>
          <w:b/>
          <w:color w:val="000000"/>
          <w:sz w:val="28"/>
          <w:szCs w:val="28"/>
        </w:rPr>
        <w:t>Главы Боровёнковског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Окуловского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Новгородской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 сентября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 на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поселения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53 Федерального закона от 12 июня 2002 года № 67-ФЗ «Об основных </w:t>
      </w:r>
      <w:r>
        <w:rPr>
          <w:sz w:val="28"/>
        </w:rPr>
        <w:t xml:space="preserve">гарантиях избирательных прав и права на участие в референдуме граждан Российской Федерации», со статьей 42 областного закона от 21.06.2007 № 121-ОЗ «О выборах Главы  муниципального образования в Новгородской области» Администрация Боровёнковского сельского поселения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ОСТАНОВЛЯЕТ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ить безвозмездно предоставляемые помещения, находящиеся в муниципальной собственности, для проведени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выборов </w:t>
            </w:r>
            <w:r>
              <w:rPr>
                <w:color w:val="000000"/>
                <w:sz w:val="28"/>
                <w:szCs w:val="28"/>
              </w:rPr>
              <w:t>Главы Боровёнковского сельского поселения Окуловского муниципального района Новгородской области   10 сентября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 на время, установленное постановлением Территориальной избирательной комиссии Окуловского района от 27.07.2023 № 64/7-4   «О времени предоставления помещений для встреч зарегистрированных кандидатов при проведении выборов Главы Боровёнковского сельского поселения Окуловского муниципального района Новгородской области и  Главы Кулотинского городского поселения Окуловского муниципального района Новгородской области, досрочных выборов Главы Котовского сельского поселения Окуловского муниципального района Новгородской области и Главы Угловского городского поселения Окуловского муниципального района Новгородской области, дополнительных выборов депутатов Совета депутатов Котовского сельского поселения Окуловского муниципального района Новгородской области червертого созыва по десятимандатному избирательному округу № 1, назначенных на 10 сентября 2023 года»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- помещение  муниципального бюджетного учреждения культуры "Межпоселенческий культурно-досуговый Центр" Окуловского муниципального района «Боровёнковский  сельский Дом культуры»  - п. Боровёнка, ул. Кооперативная д. 7 – 2 этаж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помещение  муниципального бюджетного учреждения культуры "Межпоселенческий культурно-досуговый Центр" Окуловского муниципального района «Торбинский сельский Дом культуры» - ж/д. ст. Торбино, ул. Луначарского,д. 39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Окуловского района</w:t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</w:t>
      </w:r>
    </w:p>
    <w:p>
      <w:pPr>
        <w:pStyle w:val="TextBody"/>
        <w:spacing w:lineRule="exact" w:line="240"/>
        <w:rPr/>
      </w:pPr>
      <w:r>
        <w:rPr/>
        <w:t>сельского поселения                                           Н.Г.Пискаре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23-08-04T09:49:00Z</cp:lastPrinted>
  <dcterms:modified xsi:type="dcterms:W3CDTF">2023-08-04T07:03:00Z</dcterms:modified>
  <cp:revision>40</cp:revision>
  <dc:subject/>
  <dc:title/>
</cp:coreProperties>
</file>