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2.08.2023 № 10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материалов п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ыборам</w:t>
      </w:r>
      <w:r>
        <w:rPr>
          <w:b/>
          <w:color w:val="000000"/>
          <w:sz w:val="28"/>
          <w:szCs w:val="28"/>
        </w:rPr>
        <w:t xml:space="preserve"> Главы Боровёнковск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Окуловск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Новгородской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 сентября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 на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. </w:t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4 Федерального закона от 12 июня 2002 года № 67-ФЗ «Об основных </w:t>
      </w:r>
      <w:r>
        <w:rPr>
          <w:sz w:val="28"/>
        </w:rPr>
        <w:t>гарантиях избирательных прав и права на участие в референдуме граждан Российской Федерации», со статьей 43 областного закона от 21.06.2007 № 121-ОЗ «О выборах Главы  муниципального образования в Новгородской области» Администрация Боровёнк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1.Выделить специальные места для размещения печатных агитационных материалов по выборам</w:t>
      </w:r>
      <w:r>
        <w:rPr>
          <w:color w:val="000000"/>
          <w:sz w:val="28"/>
          <w:szCs w:val="28"/>
        </w:rPr>
        <w:t xml:space="preserve"> Главы Боровёнковского сельского поселения Окуловского муниципального района Новгородской области   10 сентябр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23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щит на  здании в центре п. Боровёнка, расположенном по адресу: п. Боровёнка, ул. Советов, д.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ит на здании магазина ЧП Ботнарь Г.В., расположенном по адресу: ж/д. ст. Торбино, ул. Луначарского д. 21 (по согласованию с собственни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ит у магазина  в д. Козловка, ул.  Новопокровская, д.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ит у автобусного павильона д. Висленев Ост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ит у автобусного павильона д. Дерняки</w:t>
      </w:r>
    </w:p>
    <w:p>
      <w:pPr>
        <w:pStyle w:val="1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      Н.Г.Пискар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3-08-02T14:15:00Z</cp:lastPrinted>
  <dcterms:modified xsi:type="dcterms:W3CDTF">2023-08-02T11:15:00Z</dcterms:modified>
  <cp:revision>45</cp:revision>
  <dc:subject/>
  <dc:title/>
</cp:coreProperties>
</file>