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4.09.2023 № 119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регистрации Уста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управления «Лопусково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№131 - ФЗ «Об общих принципах организации местного самоуправления в Российской Федерации», Уставом Боровёнковского сельского поселения, решением Совета депутатов Боровёнковского сельского поселения от 17.06.2013 № 151 «Об утверждении порядка регистрации Устава территориального общественного самоуправления, решением Совета депутатов Боровёнковского сельского поселения от 03.08.2023 № 102 «Об утверждении границ территориального самоуправления»  и на основании заявления Волошиной Т.Ю.  и представленных документов Администрация Боровёнковского сельского поселения 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Зарегистрировать Устав территориального общественного самоуправления «Лопусково»</w:t>
      </w:r>
    </w:p>
    <w:p>
      <w:pPr>
        <w:pStyle w:val="ConsPlusTitle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ыдать лицу, уполномоченному на участие в процедуре регистрации Устава территориального общественного самоуправления «Лопусково» свидетельство о регистрации устава территориального общественного самоуправления № 8 от 04.09.2023.</w:t>
      </w:r>
    </w:p>
    <w:p>
      <w:pPr>
        <w:pStyle w:val="ConsPlusTitle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Включить территориальное общественное самоуправления «Лопусково» в реестр территориального общественного самоуправления в Боровёнковском 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>4. Опубликовать постановление в бюллетене  «Официальный вестник Боровёнковского сельского поселения» и разместить на официальном сайте Боровёнковского сельского поселения  в информационно-телекоммуникационной  сети «Интернет»</w:t>
      </w:r>
    </w:p>
    <w:p>
      <w:pPr>
        <w:pStyle w:val="ConsPlusTitle"/>
        <w:widowControl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ельского поселения                                            Н.Г.Пискарева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44:00Z</dcterms:created>
  <dc:creator>1</dc:creator>
  <dc:description/>
  <cp:keywords/>
  <dc:language>en-US</dc:language>
  <cp:lastModifiedBy>Пользователь</cp:lastModifiedBy>
  <cp:lastPrinted>2020-01-28T11:19:00Z</cp:lastPrinted>
  <dcterms:modified xsi:type="dcterms:W3CDTF">2023-09-04T13:19:00Z</dcterms:modified>
  <cp:revision>76</cp:revision>
  <dc:subject/>
  <dc:title/>
</cp:coreProperties>
</file>