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3  № 12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ровёнковског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11 от 01.02.2018г.»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4.2023 №127-ФЗ «О внесении изменений в отдельные законодательные акты  Российской Федерации  (далее –Федеральный закон №127-ФЗ) внесены изменения в Федеральный  закон  от 28.03.1998 №53 –ФЗ «О воинской обязанности и военной службе» и по результатам рассмотрения Предложения прокуратуры Окуловского района от 30.06.2023 № 22-05-2023/611-23-20490013 на Положение «Об организации и осуществлении первичного воинского учета на территории Боровёнковского сельского поселения», утвержденное постановлением Администрации Боровёнковского сельского поселения от 01.02.2018 №11, (в редакции №58 от 19.05.2020г.) Администрация Боровёнковского сельского поселени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едложение прокуратуры Окуловского района от 30.06.2023 № 22-05-2023/611-23-20490013 на Положение «Об организации и осуществлении первичного воинского учета на территории Боровёнковского сельского поселения», утвержденное постановлением Администрации Боровёнковского сельского поселения от 01.02.2018 №11 (в редакции №58 от19.05.2020г.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«Об организации и осуществлении первичного воинского учета на территории Боровёнковского сельского поселения», утвержденное постановлением Администрации Боровёнковского сельского поселения от 01.02.2018 №11(в редакции №58 от19.05.2020г.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.5.  Положения «Об организации и осуществлении первичного воинского учета на территории Боровёнковского сельского поселения»  дополнить текстом, в том числе в электронной форме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 3.7 Положения «Об организации и осуществлении первичного воинского учета на территории Боровёнковского сельского поселения, «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»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о утратившим сил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и «Официальный вестник Боровёнковского сельского поселения» и разместить на официальном сайте Боровёнковского сельского  поселения в информационно – телекоммуникационной сети «Интернет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Н.Г.Пискар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антикоррупционной экспертизы  № 21 от.01.09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Пользователь</dc:creator>
  <dc:description/>
  <cp:keywords/>
  <dc:language>en-US</dc:language>
  <cp:lastModifiedBy>Adm</cp:lastModifiedBy>
  <cp:lastPrinted>2020-04-24T09:29:00Z</cp:lastPrinted>
  <dcterms:modified xsi:type="dcterms:W3CDTF">2023-09-05T06:17:00Z</dcterms:modified>
  <cp:revision>49</cp:revision>
  <dc:subject/>
  <dc:title/>
</cp:coreProperties>
</file>