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1.09.2023 № 12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03.2011 № 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 поручения Губернатора Новгородской области 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Боровёнковского сельского поселения от 01.03.2011 № 7 "Об утверждении Кодекса этики и служебного поведения муниципальных служащих Администрации Боровёнковского сельского поселения» (в редакции постановлений от 17.02.2014 № 12 от 11.04.2023 № 35)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</w:t>
      </w:r>
      <w:r>
        <w:rPr>
          <w:color w:val="282828"/>
          <w:sz w:val="28"/>
          <w:szCs w:val="28"/>
          <w:shd w:fill="FFFFFF" w:val="clear"/>
        </w:rPr>
        <w:t>принципы и правила служебного поведения муниципальных служащих»</w:t>
      </w:r>
      <w:r>
        <w:rPr>
          <w:sz w:val="28"/>
          <w:szCs w:val="28"/>
        </w:rPr>
        <w:t xml:space="preserve"> подпункт «23а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«23а)  Муниципальные служащие, замещающие должности в Администрации Боровёнковского сельского поселения, обязаны добросовестно исполнять установленные Конституцией Российской Федерации обязанности, в том числе по уплате законно установленных налогов. Не участвовать в проведении агитации, направленной против Российской Федерации, не распространять как в процессе служебной (трудов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</w:t>
      </w:r>
    </w:p>
    <w:p>
      <w:pPr>
        <w:pStyle w:val="1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Н.Г.Писк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312" w:before="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3-09-12T14:03:00Z</cp:lastPrinted>
  <dcterms:modified xsi:type="dcterms:W3CDTF">2023-09-12T11:03:00Z</dcterms:modified>
  <cp:revision>75</cp:revision>
  <dc:subject/>
  <dc:title/>
</cp:coreProperties>
</file>