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0.10.2023 № 13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ложение о дисциплинарных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зысканиях за коррупционные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авонарушения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10 июля 2023 года № 286-ФЗ «О  внесении изменений в отдельные законодательные акты Российской Федерации» и по результатам рассмотрения  Протеста прокуратуры Окуловского района от 29.09.2023 № 7-02-2023/Прдп352-23-20490013 на Положение о дисциплинарных взысканиях за коррупционные правонарушения и порядке их применения к муниципальным  служащим Администрации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ить</w:t>
      </w:r>
      <w:r>
        <w:rPr>
          <w:sz w:val="28"/>
          <w:szCs w:val="28"/>
        </w:rPr>
        <w:t xml:space="preserve"> Протест прокуратуры Окуловского района от  29.09.2023 № 7-02-2023/Прдп352-23-20490013 на Положение о дисциплинарных взысканиях за коррупционные правонарушения и порядке их применения к муниципальным  служащим Администрации Боровёнковского сельского поселения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</w:t>
      </w:r>
      <w:r>
        <w:rPr>
          <w:sz w:val="28"/>
          <w:szCs w:val="28"/>
        </w:rPr>
        <w:t>Положение о дисциплинарных взысканиях за коррупционные правонарушения и порядке их применения к муниципальным  служащим Администрации Боровёнковского сельского поселения, утвержденное  постановлением Администрации Боровёнковского сельского поселения от 08.10.2013 № 82 (в редакции постановлений 37 от 27.03.2019, № 69 от 24.04.202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1) Раздел 1 Положения дополнить пунктом 1.3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pacing w:val="-7"/>
          <w:sz w:val="28"/>
          <w:szCs w:val="28"/>
        </w:rPr>
        <w:t>«1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поселения                                              Н.Г.Пискарева</w:t>
      </w:r>
    </w:p>
    <w:p>
      <w:pPr>
        <w:pStyle w:val="Normal"/>
        <w:widowControl w:val="false"/>
        <w:spacing w:lineRule="exact" w:line="3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4:00Z</dcterms:created>
  <dc:creator>computer</dc:creator>
  <dc:description/>
  <cp:keywords/>
  <dc:language>en-US</dc:language>
  <cp:lastModifiedBy>Пользователь</cp:lastModifiedBy>
  <cp:lastPrinted>2023-10-27T12:46:00Z</cp:lastPrinted>
  <dcterms:modified xsi:type="dcterms:W3CDTF">2023-10-27T09:47:00Z</dcterms:modified>
  <cp:revision>35</cp:revision>
  <dc:subject/>
  <dc:title/>
</cp:coreProperties>
</file>