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</w:t>
      </w:r>
    </w:p>
    <w:p>
      <w:pPr>
        <w:pStyle w:val="Heading4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2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Heading2"/>
        <w:spacing w:lineRule="exact" w:line="240"/>
        <w:rPr>
          <w:szCs w:val="28"/>
        </w:rPr>
      </w:pPr>
      <w:r>
        <w:rPr>
          <w:szCs w:val="28"/>
        </w:rPr>
        <w:t xml:space="preserve">от 15.11.2023 №166 </w:t>
      </w:r>
    </w:p>
    <w:p>
      <w:pPr>
        <w:pStyle w:val="ConsTitle"/>
        <w:widowControl/>
        <w:spacing w:lineRule="exact" w:line="240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</w:t>
            </w:r>
          </w:p>
          <w:p>
            <w:pPr>
              <w:pStyle w:val="ConsPlusTitle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</w:t>
            </w:r>
          </w:p>
          <w:p>
            <w:pPr>
              <w:pStyle w:val="ConsPlusTitle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ёнковского сельского поселения на 2024-2026 годы</w:t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atLeast" w:line="360"/>
        <w:ind w:left="-119" w:firstLine="839"/>
        <w:jc w:val="both"/>
        <w:rPr/>
      </w:pPr>
      <w:r>
        <w:rPr>
          <w:b w:val="false"/>
          <w:sz w:val="28"/>
          <w:szCs w:val="28"/>
        </w:rPr>
        <w:t xml:space="preserve">В соответствии со ст.173 Бюджетного кодекса Российской Федерации, Порядком разработки прогноза социально-экономического развития Боровёнковского сельского поселения, утвержденного постановлением Администрации Боровёнковского сельского поселения от 01.04.2011 № 21, Администрация Боровёнковского сельского поселения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добрить прилагаемый Прогноз социально-экономического развития Боровёнковского сельского поселения на 2024-2026 годы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 Разместить настоящее постановление на официальном сайте муниципального образования в информационно-телекоммуникационной сети «Интернет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лава сельского поселения Н.Г.Пискарева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2036" w:right="851" w:gutter="0" w:header="0" w:top="66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240"/>
        <w:jc w:val="center"/>
        <w:outlineLvl w:val="0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Прогно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237" w:leader="none"/>
          <w:tab w:val="left" w:pos="13750" w:leader="none"/>
          <w:tab w:val="left" w:pos="13892" w:leader="none"/>
        </w:tabs>
        <w:spacing w:lineRule="exact" w:line="240"/>
        <w:jc w:val="center"/>
        <w:outlineLvl w:val="0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социально-экономического развития Боровён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24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на 2024-2026 годы</w:t>
      </w:r>
    </w:p>
    <w:p>
      <w:pPr>
        <w:pStyle w:val="Normal"/>
        <w:tabs>
          <w:tab w:val="clear" w:pos="720"/>
          <w:tab w:val="left" w:pos="13750" w:leader="none"/>
        </w:tabs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996"/>
        <w:gridCol w:w="1269"/>
        <w:gridCol w:w="1305"/>
        <w:gridCol w:w="1377"/>
        <w:gridCol w:w="1379"/>
        <w:gridCol w:w="45"/>
        <w:gridCol w:w="1377"/>
        <w:gridCol w:w="9"/>
        <w:gridCol w:w="1326"/>
      </w:tblGrid>
      <w:tr>
        <w:trPr>
          <w:trHeight w:val="230" w:hRule="atLeast"/>
        </w:trPr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6237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гноз</w:t>
            </w:r>
          </w:p>
        </w:tc>
      </w:tr>
      <w:tr>
        <w:trPr>
          <w:trHeight w:val="428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6237" w:leader="none"/>
              </w:tabs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6237" w:leader="none"/>
              </w:tabs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6237" w:leader="none"/>
              </w:tabs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ариант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ариант 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 ДЕМОГРАФИЧЕСКИЕ ПОКАЗАТЕЛИ</w:t>
            </w:r>
          </w:p>
        </w:tc>
      </w:tr>
      <w:tr>
        <w:trPr>
          <w:trHeight w:val="219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постоянного на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ыс. челов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одивш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ыс. челов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мерши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ыс. челов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3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4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стественный прирост (+), убыль (-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ыс. челов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0,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0,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0,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0,02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0,03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0,020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 ФИНАНСЫ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местного бюдже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ыс.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326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06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06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06,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06,2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к предыдущему период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%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местного бюдже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ыс.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2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73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06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06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06,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06,2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к предыдущему период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%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цит, дефицит (-) местного бюдже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ыс.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62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74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ind w:right="14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т фонда оплаты тру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ind w:right="-22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екс роста це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3. ЭКОНОМИКА, СТРОИТЕЛЬСТВО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исло хозяйствующих субъектов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стьянско-фермерские хозяй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в.м. общей площад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индивидуальными застройщика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в.м. общей площад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4. СОЦИАЛЬНАЯ СФЕРА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 Образ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1. Дошкольное образ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ские са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собленные подразделения (филиал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 мест в учреждениях дошкольного образ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2. Среднее общее образ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олы общеобразовательн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собленные подразделения (филиал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 мест в общеобразовательных учреждения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 Здравоохран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врача общей практ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льдшерско-акушерский пункт, передвижно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билитационные цент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. Культу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а культу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4. Физическая культура и спор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ивно-игровая площад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 БЫТОВОЕ ОБСЛУЖИВАНИЕ НАСЕЛЕНИЯ</w:t>
            </w:r>
          </w:p>
        </w:tc>
      </w:tr>
      <w:tr>
        <w:trPr>
          <w:trHeight w:val="55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бытового обслуживания населения, оказывающие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и строительство жилья и других построе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и, душевые и саун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икмахерские и косметические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туальн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нкты приема-выдач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. РОЗНИЧНАЯ ТОРГОВЛЯ И ОБЩЕСТВЕННОЕ ПИТАНИЕ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розничной торговли и общественного питания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азин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магазины-производ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теки и аптечные магазин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агази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7. ЖИЛИЩНО-КОММУНАЛЬНЫЙ КОМПЛЕКС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. Жилищный фон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лощадь жилых помещ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ыс. кв. мет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2. Улично-дорожная се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ротяженность доро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иломет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,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тремонтированных дорог за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3. Сети уличного освещ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outlineLvl w:val="4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outlineLvl w:val="4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outlineLvl w:val="4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outlineLvl w:val="4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outlineLvl w:val="4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е количество светильни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3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8. ПРОЧИЕ</w:t>
            </w:r>
          </w:p>
        </w:tc>
      </w:tr>
      <w:tr>
        <w:trPr>
          <w:trHeight w:val="29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е отд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лиалы бан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лиал многофункционального центр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вариант – умеренный (сдержанный, консервативный)</w:t>
      </w:r>
    </w:p>
    <w:p>
      <w:pPr>
        <w:sectPr>
          <w:type w:val="nextPage"/>
          <w:pgSz w:orient="landscape" w:w="16838" w:h="11906"/>
          <w:pgMar w:left="1276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 вариант – базовый (благоприятный)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основным показателям прогноза социально-экономического развития Боровёнков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ноз социально-экономического развития Боровёнковского сельского поселения подготовлен на основании Бюджетного кодекса, </w:t>
      </w:r>
      <w:r>
        <w:rPr>
          <w:sz w:val="28"/>
          <w:szCs w:val="28"/>
        </w:rPr>
        <w:t>Порядка разработки прогноза социально-экономического развития Боровёнковского сельского поселения, утвержденного постановлением Администрации Боровёнковского сельского поселения от 01.04.2011 № 21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исходные данные приняты предварительные итоги социально-экономического развития муниципального образования в 2023 году, материалы государственной статистики, а также собственные расчеты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рогноз социально-экономического развития сельского поселения на 2024 год и плановый период 2025 и 2026 годов основывается на оценке состояния и перспектив развития социально-экономической ситуации Боровёнковском сельском поселении. Прогноз основных показателей социально-экономического развития сельского поселения разработан в двух основных вариантах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ервый вариант является умеренным (сдержанным, консервативным) и исходит из относительно устойчивой, но по сравнению с текущим периодом менее благоприятной комбинацией внешних и внутренних условий функционирования экономики и социальной сферы поселения. Данный вариант предполагает умеренный рост основных социально-экономических показателей, обусловленный состоянием социально-экономической ситуации в Российской Федерации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Второй вариант является базовым и исходит из возможности сохранения благоприятных внешних и внутренних условий развития экономики и социальной сферы и ориентирован на достижение основных социально-экономических показателей при активном воздействии на изменение сложившейся ситуации.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ая площадь Боровенковского сельского поселения составляет 101,0 тыс. га и включает в себя 76 населенных пунктов. Самыми населенными пунктами являются п. Боровёнка, ж/д ст. Торбино, д. Дерняки, д. Козловка, д. Висленев Остров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мографические показатели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данным территориального органа Федеральной службы государственной статистики по Новгородской области численность постоянного населения Боровёнковского сельского населения в динамике составляла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2"/>
        <w:gridCol w:w="1368"/>
        <w:gridCol w:w="603"/>
        <w:gridCol w:w="730"/>
        <w:gridCol w:w="851"/>
        <w:gridCol w:w="728"/>
        <w:gridCol w:w="811"/>
        <w:gridCol w:w="588"/>
        <w:gridCol w:w="588"/>
      </w:tblGrid>
      <w:tr>
        <w:trPr/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41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ценка численности сельского населения на 1 января текущего год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овек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2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6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7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6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86</w:t>
            </w:r>
          </w:p>
        </w:tc>
      </w:tr>
      <w:tr>
        <w:trPr/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родившихся (без учета мертворожденных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овек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умерших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овек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стественный прирост (убыль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овек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4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4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37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38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34</w:t>
            </w:r>
          </w:p>
        </w:tc>
      </w:tr>
      <w:tr>
        <w:trPr/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61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грационный прирост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7" w:hanging="42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овек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6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6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1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4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53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01 января 2023 года численность сельского населения составила 1572 человек с учетом итогов Всероссийской переписи населения 2020 год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мографическая ситуация в сельском поселении развивается под влиянием сложившейся динамики рождаемости, смертности и миграции населения и характеризуется дальнейшим снижением численности населения, как за счет естественной убыли вследствие превышения показателя смертности над рождаемостью, так и за счет отрицательного баланса в миграционных процессах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инансы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4 году прогнозируется поступление доходов в сумме 18326,2 тыс. рублей на основе второго варианта с учетом максимального приближения прогнозов поступления доходов бюджета сельского поселения к реальной ситуации в экономике. В плановом периоде прогнозируется поступление доходов в 2025 году в сумме 15706,5 тыс. рублей и в 2026 году – 15706,2 тыс. рублей.</w:t>
      </w:r>
      <w:r>
        <w:rPr/>
        <w:t xml:space="preserve"> </w:t>
      </w:r>
      <w:r>
        <w:rPr>
          <w:rStyle w:val="Fontstyle01"/>
          <w:sz w:val="28"/>
          <w:szCs w:val="28"/>
        </w:rPr>
        <w:t>Формирование доходной части бюджета сельского поселения осуществляется в основном за счет безвозмездных поступлений из вышестоящих бюджетов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2024 год и плановый период предусматривается реализация мер, направленных на максимальное освоение собственной ресурсной базы, и привлечение дополнительных финансовых ресурсов в поселение, в том числе за счет более активного участия в реализации областных программ, реализации инициативных проектов, повышения эффективности расходования бюджетных средст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кономика, строительство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4 году и плановом периоде планируется вводить в действие площади жилых домов. Сельское поселение обладает </w:t>
      </w:r>
      <w:r>
        <w:rPr>
          <w:rFonts w:cs="Times New Roman CYR" w:ascii="Times New Roman CYR" w:hAnsi="Times New Roman CYR"/>
          <w:sz w:val="28"/>
          <w:szCs w:val="28"/>
        </w:rPr>
        <w:t>достаточным резервом для выделения земельных участков под индивидуальное жилищное строительство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конец 2023 года на территории сельского поселения зарегистрировано 11 хозяйствующих субъектов. По прогнозу на 2024-2026 годы предполагается, что количество малых и средних предприятий останется на прежнем уровне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поселения подготовлено 7 инвестиционных площадок для строительства базы отдыха, открытия производства, ведения сельскохозяйственной деятельности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держивающим фактором в реализации инвестиционной политики является отсутствие инвестиционных площадок с полной необходимой инфраструктурой, поэтому потенциальным инвесторам необходимы значительные инвестиции для обустройства инженерной инфраструктуры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циальная сфера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сельского поселения работает средняя школа в п.Боровёнка и филиал начальной школы ж/д ст.Торбино. Дошкольное образование представлено детским садом в п.Боровёнка и двумя филиалами в д.Козловка, ж/д ст.Торбино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дравоохранение в сельском поселении представлено центром врача общей практики в п.Боровёнк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3 фельдшерско-акушерскими пунктами в д.Козловка, д.Дерняки, ж/д ст.Торбино, 1 передвижным ФАПом, входящими в структуру государственного областного бюджетного учреждения здравоохран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Окуловская центральная районная больница", и реабилитационным центром «Торбино».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льтура в сельском поселении представлена 2 филиалами муниципального бюджетного учреждения культуры "Межпоселенческий культурно-досуговый Центр" Окуловского муниципального района: Боровёнковским сельским Домом культуры на 108 посадочных мест и Торбинским сельским Домом культуры на 70 посадочных мест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селении функционирует 2 сельские библиотеки: Боровенковская библиотека и Торбинская библиотека, которые входят в структуру муниципального бюджетного учреждения культуры «Окуловский межпоселенческий библиотечно-информационный центр»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Hlk15089809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занятий спортом в п. Боровёнка имеется площадка для занятий ГТО. Для детей имеется 2 игровые площадки в п.Боровёнка, ж/д ст.Торбино, также единичные элементы детской площадки имеются в д.Дерняки, д.Козловка. 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В 2024 году планируется обустройство новой спортивно-игровой площадки в п.Боровенка в рамках регионального проекта поддержки местных инициатив граждан.</w:t>
      </w:r>
    </w:p>
    <w:p>
      <w:pPr>
        <w:pStyle w:val="Normal"/>
        <w:ind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ытовое обслуживание населения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Боровёнковского сельского поселения имеется филиал сбербанка, 2 почтовых отдел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.Боровёнка, ж/д ст.Торбино, пункт обмена газовых баллонов, пункт выдачи заказов интернет-магазина, пункт приема металла, 2 железнодорожных вокзала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ё население охвачено услугами связи, включающие в себя проводную и мобильную связь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зничная торговля и общественное питание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зничная торговля на территории Боровёнковского сельского поселения представлена 16 стационарными магазинами и 5 магазинами выездной торговли, 1 аптекой. Имеется столовая в среднем общеобразовательном учреждении. </w:t>
      </w:r>
      <w:bookmarkStart w:id="1" w:name="_Hlk150897435"/>
      <w:r>
        <w:rPr>
          <w:rFonts w:cs="Times New Roman;Times New Roman" w:ascii="Times New Roman;Times New Roman" w:hAnsi="Times New Roman;Times New Roman"/>
          <w:sz w:val="28"/>
          <w:szCs w:val="28"/>
        </w:rPr>
        <w:t>В п. Боровёнка функционирует пекарня по выпечке и реализации хлебобулочных издели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End w:id="1"/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илищно-коммунальный комплекс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ая площадь жилых помещений в Боровёнковском сельском поселении составляет на 01.0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3 года 60,3 ты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Жилищный фонд в основной массе неблагоустроенный – отсутствует центральное отопление и водоснабжение. </w:t>
      </w:r>
      <w:bookmarkStart w:id="2" w:name="_Hlk150898434"/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ая протяженность дорог в сельском поселении составляет 79,8 км. Муниципальной программой по ремонту и содержанию дорог при благоприятном варианте в 2024-2026 г предусмотрен ремонт участков 6 дорог местного значения ежегодно. Также будут </w:t>
      </w:r>
      <w:r>
        <w:rPr>
          <w:rStyle w:val="Fontstyle01"/>
          <w:sz w:val="28"/>
          <w:szCs w:val="28"/>
        </w:rPr>
        <w:t>продолжены работы зимнего и летнего содержания улично-дорожной сети поселе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е количество светильников уличного освещения на территории сельского поселения составляет 653 штуки. Муниципальной программой по энергосбережению и повышению энергетической эффективности предусмотрено дальнейшее </w:t>
      </w:r>
      <w:r>
        <w:rPr>
          <w:rStyle w:val="Fontstyle01"/>
          <w:color w:val="000000"/>
          <w:sz w:val="28"/>
          <w:szCs w:val="28"/>
        </w:rPr>
        <w:t>внедрение новых энергосберегающих технологий (энергосберегающие лампы и светодиодные светильники) для обеспечения эффективной работы сетей наружного освещ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что в итоге должно положительно отразиться на расходах на оплату электрической энергии.</w:t>
      </w:r>
    </w:p>
    <w:p>
      <w:pPr>
        <w:pStyle w:val="Normal"/>
        <w:ind w:firstLine="72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Организация благоустройства и озеленения территории сельского поселения будет осуществляться в рамках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ых программ </w:t>
      </w:r>
      <w:r>
        <w:rPr>
          <w:rStyle w:val="Fontstyle01"/>
          <w:sz w:val="28"/>
          <w:szCs w:val="28"/>
        </w:rPr>
        <w:t>следующим образом:</w:t>
      </w:r>
    </w:p>
    <w:p>
      <w:pPr>
        <w:pStyle w:val="Normal"/>
        <w:ind w:firstLine="72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озеленение (уход за старыми насаждениями, в т.ч. вырубка больных деревьев и сухостоя);</w:t>
      </w:r>
    </w:p>
    <w:p>
      <w:pPr>
        <w:pStyle w:val="Normal"/>
        <w:ind w:firstLine="72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организация уборки территории сельского поселения от мусора, несанкционированных свалок, проведение мероприятий по предотвращению распространения борщевика Сосновского;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8"/>
          <w:szCs w:val="28"/>
        </w:rPr>
        <w:t>- благоустройство территорий общего пользования;</w:t>
      </w:r>
    </w:p>
    <w:p>
      <w:pPr>
        <w:pStyle w:val="Normal"/>
        <w:ind w:firstLine="72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содержание в надлежащем виде воинских и гражданских захоронений (скашивание травы, уборка мусора, озеленение, ремонт воинских захоронений).</w:t>
      </w:r>
    </w:p>
    <w:p>
      <w:pPr>
        <w:pStyle w:val="Normal"/>
        <w:ind w:firstLine="720"/>
        <w:jc w:val="both"/>
        <w:rPr>
          <w:rStyle w:val="Fontstyle01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Style w:val="Fontstyle01"/>
          <w:sz w:val="28"/>
          <w:szCs w:val="28"/>
        </w:rPr>
        <w:t>В целом для прогноза социально-экономического развития сельского поселения на 2024 и плановый период 2025 и 2026 годов характерна тенденция устойчивости показателей, мало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отличающихся от уровня 2023 года, но обеспечивающая финансовую стабильность дл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дальнейшего развития поселения.</w:t>
      </w:r>
      <w:r>
        <w:rPr/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</w:t>
      </w:r>
    </w:p>
    <w:sectPr>
      <w:type w:val="nextPage"/>
      <w:pgSz w:w="11906" w:h="16838"/>
      <w:pgMar w:left="2036" w:right="851" w:gutter="0" w:header="0" w:top="6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widowControl/>
      <w:autoSpaceDE w:val="true"/>
      <w:ind w:left="283" w:firstLine="21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2:00Z</dcterms:created>
  <dc:creator>User</dc:creator>
  <dc:description/>
  <cp:keywords/>
  <dc:language>en-US</dc:language>
  <cp:lastModifiedBy>Администрация</cp:lastModifiedBy>
  <cp:lastPrinted>2021-11-15T11:52:00Z</cp:lastPrinted>
  <dcterms:modified xsi:type="dcterms:W3CDTF">2023-11-15T08:03:00Z</dcterms:modified>
  <cp:revision>36</cp:revision>
  <dc:subject/>
  <dc:title> </dc:title>
</cp:coreProperties>
</file>