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581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 xml:space="preserve">Российская Федерация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1.2023   № 169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оровёнк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муниципально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  <w:lang w:val="ru-RU"/>
        </w:rPr>
        <w:t>программы «Обеспечение первич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р пожарной безопасности на территор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оровёнковского  сельского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  <w:lang w:val="ru-RU"/>
        </w:rPr>
        <w:t>поселения на 2024-2026 годы»</w:t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Боровёнковского сельского поселения от 11.09.2014 № 96 «Об утверждении Порядка принятия решений о разработке муниципальных программ Боровёнковского сельского поселения, их формирования и реализации», 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ru-RU"/>
        </w:rPr>
        <w:t>1.Утвердить муниципальную программу «Обеспечение первичных мер пожарной безопасности на территории Боровёнковского сельского поселения на 2024-2026 годы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ru-RU"/>
        </w:rPr>
        <w:t>2.Признать утратившими силу с 1 января 2024 года следующие постановления Администрации Боровёнковского сельского поселения: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02.02.2017 № 10 «Об утверждении муниципальной программы «Обеспечение первичных мер пожарной безопасности на территории Боровёнковского сельского поселения на 2017-2019 годы»;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0.07.2017 № 96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 внесении изменений в постановление Администрации Боровёнковского сельского поселения от 02.02. 2017 № 10»; 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01.12.2017 № 166 «О внесении изменений в постановление Администрации Боровёнковского сельского поселения от 02.02. 2017 № 10»;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8.05.2018 № 35 «О внесении изменений в постановление Администрации Боровёнковского сельского поселения от 02.02. 2017 № 10»;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8.2018 № 84 «О внесении изменений в муниципальную программу «Обеспечение первичных мер пожарной безопасности на территории Боровёнковского сельского поселения на 2017-2020 годы»; 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1.2018 № 135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Боровёнковского сельского поселения от 02.02. 2017 № 10»; 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2.2019 №21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О внесении изменений в муниципальную программу «Обеспечение первичных мер пожарной безопасности на территории Боровёнковского сельского поселения на 2017-2021 годы»»;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ru-RU"/>
        </w:rPr>
        <w:t xml:space="preserve">от 20.03.2019 № 35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 постановление Администрации Боровёнковского сельского поселения от 02.02. 2017 № 10»;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9.2019 № 113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Боровёнковского сельского поселения от 02.02. 2017 № 10»; 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1.2019 № 145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Боровёнковского сельского поселения от 02.02. 2017 № 10»; 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3.2020 № 44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О внесении изменений в муниципальную программу «Обеспечение первичных мер пожарной безопасности на территории Боровёнковского сельского поселения на 2017-2022 годы»»; 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11.2020 № 158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О внесении изменений в муниципальную программу «Обеспечение первичных мер пожарной безопасности на территории Боровёнковского сельского поселения на 2017-2022 годы»»; 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3.2021 № 35 «О внесении изменений в постановление от 02.02.2017 № 10 «Об утверждении муниципальной программы «Обеспечение первичных мер пожарной безопасности на территории Боровёнковского сельского поселения на 2017-2022 годы»»;  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11.2022 № 110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внесении изменений в муниципальную программу «Обеспечение первичных мер пожарной безопасности на территории Боровёнковского сельского поселения на 2017-2023 годы»»; 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1.2023 № 7 «О внесении изменений в муниципальную программу «Обеспечение первичных мер пожарной безопасности на территории Боровёнковского сельского поселения на 2017-2023 годы»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ru-RU"/>
        </w:rPr>
        <w:t>3. Контроль над исполнением постановления оставляю за собо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постановление в бюллетени «Официальный вестник Боровёнковского сельского поселения» и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 момента его опубликования и распространяется на правоотношения сторон, возникшие с 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оровёнк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Н.Г. Пискаре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sz w:val="28"/>
          <w:szCs w:val="28"/>
          <w:lang w:val="ru-RU"/>
        </w:rPr>
        <w:t>ПРОЕКТ УТВЕРЖДЕНА ПРОЕКТ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spacing w:lineRule="exact" w:line="24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20.11.2023   №  169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Муниципальная программа Боровёнковского сельского посел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«Обеспечение первичных мер пожарной безопасности на территории Боровёнковского  сельского поселения 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аименование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Муниципальная программа Боровёнковского сельского поселения «Обеспечение первичных мер пожарной безопасности на территории Боровёнковского сельского поселения на 2024-2026 годы» (далее - муниципальная программа)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2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Ответственный исполнитель муниципальной программы: </w:t>
      </w:r>
      <w:r>
        <w:rPr>
          <w:rFonts w:eastAsia="Calibri"/>
          <w:sz w:val="28"/>
          <w:szCs w:val="28"/>
          <w:lang w:val="ru-RU"/>
        </w:rPr>
        <w:t>Администрация Боровёнковского  сельского поселения (далее - Администрация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Calibri"/>
          <w:b/>
          <w:sz w:val="28"/>
          <w:szCs w:val="28"/>
          <w:lang w:val="ru-RU"/>
        </w:rPr>
        <w:t>3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Подпрограммы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отсутствуют</w:t>
      </w:r>
    </w:p>
    <w:p>
      <w:pPr>
        <w:pStyle w:val="Normal"/>
        <w:autoSpaceDE w:val="false"/>
        <w:spacing w:lineRule="exact" w:line="360"/>
        <w:ind w:left="720" w:hanging="0"/>
        <w:jc w:val="both"/>
        <w:rPr/>
      </w:pPr>
      <w:r>
        <w:rPr>
          <w:rFonts w:eastAsia="Calibri"/>
          <w:b/>
          <w:sz w:val="28"/>
          <w:szCs w:val="28"/>
          <w:lang w:val="ru-RU"/>
        </w:rPr>
        <w:t>4.Цели, задачи и целевые показатели  муниципальной программы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4971"/>
        <w:gridCol w:w="1134"/>
        <w:gridCol w:w="1418"/>
        <w:gridCol w:w="1276"/>
      </w:tblGrid>
      <w:tr>
        <w:trPr>
          <w:trHeight w:val="4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начения целевого показателя по годам </w:t>
            </w:r>
          </w:p>
        </w:tc>
      </w:tr>
      <w:tr>
        <w:trPr>
          <w:trHeight w:val="4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ь 1</w:t>
            </w:r>
            <w:r>
              <w:rPr>
                <w:rFonts w:cs="Times New Roman"/>
                <w:sz w:val="28"/>
                <w:szCs w:val="28"/>
                <w:lang w:val="ru-RU"/>
              </w:rPr>
              <w:t>: Усиление системы противопожарной защиты сельского поселения, создание необходимых условий для укрепления первичных мер пожарной безопасности, снижения гибели,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Организационное обеспечение реализаци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1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/>
                <w:spacing w:val="3"/>
                <w:sz w:val="28"/>
                <w:szCs w:val="28"/>
                <w:lang w:val="ru-RU"/>
              </w:rPr>
              <w:t>обеспечению первичных мер пожарной безопасности  и частного жилья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 (кол-во рейдов)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1.3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Содержание спецтехники 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Выполнение комплекса противопожарных мероприятий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 xml:space="preserve">-опашка  объектов (км),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- выкос тр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личество, 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2.2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Приведение в исправное состояние средств обеспечения пожарной безопасности жилых домов и общественных зданий, находящихся в муниципальной собственности Боровёнковского сельского поселения (кол-во раз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3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оверка пожарной безопасности помещений, зданий жилого сектора, инструктаж населения (количество подворных обходов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4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бустройство пожарных водоемо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истка имеющихся пожарных водоемов (ед.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обустройство и (или) ремонт подъездов к пожарным водоемам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5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противопожарного инвентаря (кол-во противопожарных щитов,зна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3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Информационное обеспечение,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5. Сроки реализации муниципальной программы: 2024-2026 годы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6. Объемы и источники финансирования муниципальной программы </w:t>
        <w:br/>
        <w:t xml:space="preserve">в целом и по годам реализации (тыс. руб.):  </w:t>
      </w:r>
      <w:r>
        <w:rPr>
          <w:b/>
          <w:color w:val="000000"/>
          <w:sz w:val="28"/>
          <w:szCs w:val="28"/>
          <w:lang w:val="ru-RU"/>
        </w:rPr>
        <w:t>174,0 тыс.руб.</w:t>
      </w:r>
    </w:p>
    <w:p>
      <w:pPr>
        <w:pStyle w:val="Normal"/>
        <w:spacing w:lineRule="atLeast" w:line="36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843"/>
        <w:gridCol w:w="1559"/>
        <w:gridCol w:w="1559"/>
        <w:gridCol w:w="1134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8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8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58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8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58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8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,0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 w:val="28"/>
          <w:szCs w:val="28"/>
          <w:lang w:val="ru-RU"/>
        </w:rPr>
        <w:t>- снижение количества пожаров к 2026 году на 40%;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>снижение количества гибели и травматизма людей на пожарах, уменьшение материального ущерба от пожаров, достигаемое за счет качественного обеспечения органами местного самоуправления первичных мер пожарной безопасности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. Характеристика текущего состоя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в сфере </w:t>
      </w:r>
      <w:r>
        <w:rPr>
          <w:b/>
          <w:sz w:val="28"/>
          <w:szCs w:val="28"/>
          <w:lang w:val="ru-RU"/>
        </w:rPr>
        <w:t>пожарной безопасности на территории Боровёнковского сельского поселения, приоритеты и цели государственной политики в данной сфере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Для стабилизации обстановки с пожарами Администрацией Боровёнковского сельского поселения совместно с инспекторским составом Отдела надзорной деятельности  по Маловишерскому и Окуловскому районам МЧС России по Новгородской области ведется определенная работа по предупреждению пожаров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ятся заседания комиссии по чрезвычайным ситуациям и обеспечению пожарной безопас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I</w:t>
      </w:r>
      <w:r>
        <w:rPr>
          <w:rFonts w:eastAsia="Calibri"/>
          <w:b/>
          <w:sz w:val="28"/>
          <w:szCs w:val="28"/>
          <w:lang w:val="ru-RU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  <w:lang w:val="ru-RU"/>
        </w:rPr>
        <w:t>-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крепление первичных мер пожарной безопасност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нижение количества  гибели и травматизма людей на пожара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уменьшение материального ущерба от пожа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й группы можно выделить два основ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: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Боровёнко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  <w:lang w:val="ru-RU"/>
          </w:rPr>
          <w:t>Порядк</w:t>
        </w:r>
      </w:hyperlink>
      <w:r>
        <w:rPr>
          <w:rFonts w:eastAsia="Calibri"/>
          <w:sz w:val="28"/>
          <w:szCs w:val="28"/>
          <w:lang w:val="ru-RU"/>
        </w:rPr>
        <w:t>ом принятия решений о разработке муниципальных программ Боровёнковского сельского поселения, их формирования и реализации, утвержденным постановлением Администрации Боровёнковского сельского поселения от</w:t>
      </w:r>
      <w:r>
        <w:rPr>
          <w:sz w:val="28"/>
          <w:szCs w:val="28"/>
          <w:lang w:val="ru-RU"/>
        </w:rPr>
        <w:t xml:space="preserve"> 11.09.2014 № 96</w:t>
      </w:r>
      <w:r>
        <w:rPr>
          <w:rFonts w:eastAsia="Calibri"/>
          <w:sz w:val="28"/>
          <w:szCs w:val="28"/>
          <w:lang w:val="ru-RU"/>
        </w:rPr>
        <w:t xml:space="preserve"> .</w:t>
      </w:r>
    </w:p>
    <w:p>
      <w:pPr>
        <w:pStyle w:val="ConsPlusNormal"/>
        <w:ind w:firstLine="567"/>
        <w:jc w:val="both"/>
        <w:rPr/>
      </w:pPr>
      <w:r>
        <w:rPr>
          <w:rStyle w:val="FontStyle30"/>
          <w:rFonts w:cs="Times New Roman"/>
          <w:sz w:val="28"/>
          <w:szCs w:val="28"/>
        </w:rPr>
        <w:t xml:space="preserve">Администрация  до 01 марта года, следующего за отчетным, готовит годовой отчеты о ходе реализации муниципальной программы, докладывает о результатах выполнения целевых показателей муниципальной программы Главе  Боровёнковского сельского поселения. </w:t>
      </w:r>
    </w:p>
    <w:p>
      <w:pPr>
        <w:pStyle w:val="Normal"/>
        <w:ind w:firstLine="567"/>
        <w:jc w:val="both"/>
        <w:rPr>
          <w:rStyle w:val="FontStyle30"/>
          <w:rFonts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360"/>
        <w:jc w:val="center"/>
        <w:rPr/>
      </w:pPr>
      <w:r>
        <w:rPr/>
        <w:t>7. Мероприятия муниципальной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56"/>
        <w:gridCol w:w="2221"/>
        <w:gridCol w:w="6"/>
        <w:gridCol w:w="1054"/>
        <w:gridCol w:w="1980"/>
        <w:gridCol w:w="1430"/>
        <w:gridCol w:w="929"/>
        <w:gridCol w:w="929"/>
        <w:gridCol w:w="121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N  </w:t>
              <w:br/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 xml:space="preserve">Наименование   </w:t>
              <w:br/>
              <w:t xml:space="preserve">   </w:t>
            </w:r>
            <w:r>
              <w:rPr>
                <w:rFonts w:cs="Times New Roman"/>
                <w:lang w:val="ru-RU"/>
              </w:rPr>
              <w:t>мероприятия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ок </w:t>
              <w:br/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   </w:t>
              <w:br/>
              <w:t>показатель (номер целевого</w:t>
              <w:br/>
              <w:t xml:space="preserve">показателя из </w:t>
              <w:br/>
              <w:t>паспорта муниципальной</w:t>
              <w:br/>
              <w:t>программы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</w:t>
              <w:br/>
              <w:t>финансиро-вани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 тыс.руб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ча  1.Организационное обеспечение реализации муниципальной  Программы                                                                  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комплекса мероприятий по обеспечению пожарной безопасности муниципального  жилищного фонда и частного жиль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1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Организация пожарно-технического обследования – ведение текущего мониторинга состояния пожарной безопасности, объектов жилого сектора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 Боровёнковского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одержание спецтехни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 Боровёнковского 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1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2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</w:tr>
      <w:tr>
        <w:trPr>
          <w:trHeight w:val="6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1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 2. 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ыполнение комплекса противопожарных мероприятий (опашка  объектов, выкос  трав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Администрация  Боровёнковского  </w:t>
            </w:r>
            <w:r>
              <w:rPr/>
              <w:t>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ведение в исправное состояние средств обеспечения пожарной безопасности жилых домов и общественных зданий, находящихся в муниципальной собственности Боровёнк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 Боровёнковского 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 xml:space="preserve">Инструктаж насел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устройство пожарных водоемов (утепление в зимнее время, копка новых пожарных водоемов, чистка имеющихся пожарных водоемов, обустройство и (или) ремонт подъездов к пожарным водоема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риобретение противопожарного инвентаря (кол-во противопожарных щитов, знаков «Пожарный водоисточник» и др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ча 3. Информационное обеспечение,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1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Создание информационной базы данных нормативных, правовых документов, учебно-программных и методических материалов в области пожарной безопасн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3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4">
    <w:name w:val="Обычный (веб)1"/>
    <w:basedOn w:val="Normal"/>
    <w:qFormat/>
    <w:pPr>
      <w:widowControl/>
      <w:suppressAutoHyphens w:val="false"/>
      <w:spacing w:lineRule="atLeast" w:line="312" w:before="0" w:after="28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3:00Z</dcterms:created>
  <dc:creator>user</dc:creator>
  <dc:description/>
  <cp:keywords/>
  <dc:language>en-US</dc:language>
  <cp:lastModifiedBy>Пользователь</cp:lastModifiedBy>
  <cp:lastPrinted>2024-01-15T14:47:00Z</cp:lastPrinted>
  <dcterms:modified xsi:type="dcterms:W3CDTF">2024-01-15T11:48:00Z</dcterms:modified>
  <cp:revision>7</cp:revision>
  <dc:subject/>
  <dc:title/>
</cp:coreProperties>
</file>