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РОВЁНКОВСКОГО </w:t>
      </w:r>
      <w:r>
        <w:rPr>
          <w:b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от 29.12.2023 № 19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ргана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(или) находящимис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х ведении казенны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бюджет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главных администрато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торов) доходов бюдж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ложением о бюджетном процессе в Боровёнковском сельском поселении, утвержденным решением Совета депутатов Боровёнковского сельского поселения от 26.06.2014 № 205, Администрация Боровёнковского сельского поселения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органами местного самоуправления Боровёнковского сельского поселения и (или) находящимися в их ведении казенными учреждениями бюджетных полномочий главных администраторов (администраторов) доходов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                                                Н.Г.Пискарева</w:t>
      </w:r>
    </w:p>
    <w:p>
      <w:pPr>
        <w:pStyle w:val="Normal"/>
        <w:spacing w:lineRule="exact" w:line="240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right"/>
        <w:rPr/>
      </w:pPr>
      <w:r>
        <w:rPr/>
      </w:r>
    </w:p>
    <w:p>
      <w:pPr>
        <w:pStyle w:val="Normal"/>
        <w:spacing w:lineRule="exact" w:line="240"/>
        <w:ind w:left="5400" w:hanging="0"/>
        <w:jc w:val="right"/>
        <w:rPr/>
      </w:pPr>
      <w:r>
        <w:rPr/>
      </w:r>
    </w:p>
    <w:p>
      <w:pPr>
        <w:pStyle w:val="Normal"/>
        <w:spacing w:lineRule="exact" w:line="240"/>
        <w:ind w:left="5400" w:hanging="0"/>
        <w:jc w:val="right"/>
        <w:rPr/>
      </w:pPr>
      <w:r>
        <w:rPr/>
      </w:r>
    </w:p>
    <w:p>
      <w:pPr>
        <w:pStyle w:val="Normal"/>
        <w:spacing w:lineRule="exact" w:line="240"/>
        <w:ind w:left="5400" w:hanging="0"/>
        <w:jc w:val="right"/>
        <w:rPr/>
      </w:pPr>
      <w:r>
        <w:rPr/>
      </w:r>
    </w:p>
    <w:p>
      <w:pPr>
        <w:pStyle w:val="Normal"/>
        <w:spacing w:lineRule="exact" w:line="240"/>
        <w:ind w:left="5400" w:hanging="0"/>
        <w:jc w:val="right"/>
        <w:rPr/>
      </w:pPr>
      <w:r>
        <w:rPr/>
      </w:r>
    </w:p>
    <w:p>
      <w:pPr>
        <w:pStyle w:val="Normal"/>
        <w:spacing w:lineRule="exact" w:line="240"/>
        <w:ind w:left="5400" w:hanging="0"/>
        <w:jc w:val="right"/>
        <w:rPr/>
      </w:pPr>
      <w:r>
        <w:rPr/>
      </w:r>
    </w:p>
    <w:p>
      <w:pPr>
        <w:pStyle w:val="Normal"/>
        <w:spacing w:lineRule="exact" w:line="240"/>
        <w:ind w:left="5400" w:hanging="0"/>
        <w:jc w:val="right"/>
        <w:rPr/>
      </w:pPr>
      <w:r>
        <w:rPr/>
      </w:r>
    </w:p>
    <w:p>
      <w:pPr>
        <w:pStyle w:val="Normal"/>
        <w:spacing w:lineRule="exact" w:line="240"/>
        <w:ind w:left="5400" w:hanging="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9.12.2023 № 192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осуществления органами местного самоуправления Боровёнковского сельского поселения и (или) находящимися в их ведении казенными учреждениями бюджетных полномочий главных администраторов (администраторов)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регулирует отношения, возникающие в связи с осуществлением главными администраторами (администраторами) доходов бюджета Боровёнковского сельского поселения (далее – бюджет), являющимися органами местного самоуправления сельского поселения и (или) находящимися в их ведении казенными учреждениями бюджетных полномоч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рядке, применяются в соответствии с содержанием понятий и терминов, установленных Бюджетным кодекс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главных администраторов доходов бюджета (далее – главные администраторы доходов) утверждается постановлением Администрации Боровёнков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лавный администратор доходов осуществляют следующие бюджетные полномоч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ет сведения, необходимые для составления проекта бюджета в части доходов в порядке и сроки, установленные муниципальными правовыми ак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ет сведения для составления и ведения кассового плана исполнения бюджета по доходам в порядке и сроки, установленные муниципальными правовыми ак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sz w:val="28"/>
          <w:szCs w:val="28"/>
        </w:rPr>
        <w:t>в соответствии с общими требованиями</w:t>
      </w:r>
      <w:bookmarkEnd w:id="0"/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 и доводит их до соответствующих администраторов доходов бюджета не позднее 5 рабочих дней после их прин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ет специалисту администрации Боровёнковского сельского поселения сведения о закрепленных за ним источниках доходов для включения в реестр источников до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ет в Управление Федерального казначейства по Новгородской области Реестр администрируемых доходов в порядке, установленном Министерством финансов Российской Федерации, не позднее 5 рабочих дней со дня принятия муниципальных правовых актов о закреплении или изменении перечня администрируемых ими до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Управлением Федерального казначейства по Новгород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8"/>
          <w:szCs w:val="28"/>
        </w:rPr>
        <w:t xml:space="preserve">Главный администратор доходов, не имеющий подведомственных ем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, осуществляет бюджетные полномочия администратора доходов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об уточнении вида и принадлежности платежа в Управление Федерального казначейства по Новгородской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формирует и представляет главному администратору доходов сведения и бюджетную отчетность, необходимые для осуществления полномочий главного администратора до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оставляет не позднее дня осуществления начисления суммы, подлежащей оплате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имает решение о признании безнадежной к взысканию задолженности по платежам в бюджет по администрируемым доход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Боровёнковского сельского поселения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ходе исполнения бюджета поселения главные администраторы доходов представляют предложения по внесению изменений в решение о бюджете на текущий финансовый год и плановый период с обоснованием производим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36"/>
      <w:szCs w:val="24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5">
    <w:name w:val="Тема примечания"/>
    <w:basedOn w:val="Style14"/>
    <w:next w:val="Style14"/>
    <w:qFormat/>
    <w:pPr>
      <w:spacing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7:00Z</dcterms:created>
  <dc:creator>Комитет финансов</dc:creator>
  <dc:description/>
  <cp:keywords/>
  <dc:language>en-US</dc:language>
  <cp:lastModifiedBy>Администрация</cp:lastModifiedBy>
  <cp:lastPrinted>2019-01-10T09:51:00Z</cp:lastPrinted>
  <dcterms:modified xsi:type="dcterms:W3CDTF">2024-10-30T09:50:00Z</dcterms:modified>
  <cp:revision>6</cp:revision>
  <dc:subject/>
  <dc:title>Проект</dc:title>
</cp:coreProperties>
</file>