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9.01.2023 №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«Новопокровски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№131 - ФЗ «Об общих принципах организации местного самоуправления в Российской Федерации», Уставом Боровёнковского сельского поселения, решением Совета депутатов Боровёнковского сельского поселения от 17.06.2013 № 151 «Об утверждении порядка регистрации Устава территориального общественного самоуправления, решением Совета депутатов Боровёнковского сельского поселения от 22.12.2022 № 85 «Об утверждении границ территориального самоуправления»  и на основании заявления Поповой Н.Г.  и представленных документов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Устав территориального общественного самоуправления «Новопокровский»</w:t>
      </w:r>
    </w:p>
    <w:p>
      <w:pPr>
        <w:pStyle w:val="ConsPlusTitle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лицу, уполномоченному на участие в процедуре регистрации Устава территориального общественного самоуправления «Новопокровский» свидетельство о регистрации устава территориального общественного самоуправления № 7 от 09.01.2023.</w:t>
      </w:r>
    </w:p>
    <w:p>
      <w:pPr>
        <w:pStyle w:val="ConsPlusTitle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ключить территориальное общественное самоуправления «Новопокровский» в реестр территориального общественного самоуправления в Боровёнковском 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информационно-телекоммуникационной  сети «Интернет»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                                      Н.Г.Пискарева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0-01-28T11:19:00Z</cp:lastPrinted>
  <dcterms:modified xsi:type="dcterms:W3CDTF">2023-01-11T06:39:00Z</dcterms:modified>
  <cp:revision>74</cp:revision>
  <dc:subject/>
  <dc:title/>
</cp:coreProperties>
</file>