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8.02.2023 №  2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ую  программу </w:t>
            </w:r>
            <w:r>
              <w:rPr>
                <w:b/>
                <w:sz w:val="28"/>
                <w:szCs w:val="28"/>
              </w:rPr>
              <w:t xml:space="preserve">«Развитие территориального общественного самоуправления  на территории Боровёнковского сельского поселен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bCs/>
          <w:color w:val="282828"/>
          <w:sz w:val="28"/>
          <w:szCs w:val="28"/>
        </w:rPr>
        <w:t>В соответствии с Бюджетным кодексом Российской Федерации,    решением Совета депутатов Боровёнковского сельского поселения от 28.12.2021 № 58 «О бюджете Боровёнковского сельского поселения на 2022 и плановый период 2023 и 2024 годов» (в редакции решения Совета депутатов Боровёнковского сельского поселения от 22.12.2022 № 84</w:t>
      </w:r>
      <w:r>
        <w:rPr>
          <w:color w:val="282828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Боровёнковского сельского поселения </w:t>
      </w:r>
      <w:r>
        <w:rPr>
          <w:bCs/>
          <w:sz w:val="28"/>
          <w:szCs w:val="28"/>
        </w:rPr>
        <w:t xml:space="preserve">от 28.12.2022 № 81 «О бюджете Боровёнковского сельского поселения на 2023 и плановый период 2024 и 2025 годов»  и в </w:t>
      </w:r>
      <w:r>
        <w:rPr>
          <w:sz w:val="28"/>
          <w:szCs w:val="28"/>
          <w:shd w:fill="FFFFFF" w:val="clear"/>
        </w:rPr>
        <w:t xml:space="preserve">связи с уточнением планируемых к реализации мероприятий муниципальной программы </w:t>
      </w:r>
      <w:r>
        <w:rPr>
          <w:bCs/>
          <w:spacing w:val="-10"/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«Развитие территориального общественного самоуправления  на территории Боровёнковского сельского поселения»,  </w:t>
      </w:r>
      <w:r>
        <w:rPr>
          <w:bCs/>
          <w:color w:val="000000"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от 15.11.2021 №  171 (в редакции постановления от 30.03.2022 №  26, от 12.07.2022 № 67) следующие  изменени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- в Паспорте Программы в разделе «4. Цели, задачи и целевые показатели  муниципальной программы» строку 3.1 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961"/>
        <w:gridCol w:w="850"/>
        <w:gridCol w:w="992"/>
        <w:gridCol w:w="830"/>
        <w:gridCol w:w="830"/>
        <w:gridCol w:w="750"/>
      </w:tblGrid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реализованных социально значимых проектов, получивших поддержку из областного и бюджета сельского поселения (шт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муниципальной программы изложить в  редакции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4536"/>
        <w:gridCol w:w="1843"/>
        <w:gridCol w:w="1076"/>
        <w:gridCol w:w="1275"/>
        <w:gridCol w:w="1334"/>
        <w:gridCol w:w="793"/>
        <w:gridCol w:w="767"/>
        <w:gridCol w:w="850"/>
        <w:gridCol w:w="851"/>
        <w:gridCol w:w="850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  <w:br/>
              <w:t>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. Создание благоприятных правовых и экономических условий для развития территориального общественного самоуправления на территории Боровёнковского сельского поселения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1.  Оказание содействия в создании на территории Боровёнковского сельского поселения   ТО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и консультационной работы по созданию ТОС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в организации работы по установлению границ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собраний (конференций) жителей Боровёнковского сельского поселения по созданию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гистрации уставов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2. Методическое и информационное сопровождение деятельности органов территориального общественного самоупра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Боровёнковского сельского поселения о деятельности ТОС на территории Боровёнковского сельского поселения в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ела  «ТОС» на официальном сайте Боровён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адача 3. Поддержка ТОС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социально значимых  проектов территориального общественного самоуправления, в том числ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 в том числ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Сосновый» «Приобретение и установка светодиодных уличных светильник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айли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Н.Г.Пискар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3-02-13T10:50:00Z</cp:lastPrinted>
  <dcterms:modified xsi:type="dcterms:W3CDTF">2023-02-28T07:06:00Z</dcterms:modified>
  <cp:revision>75</cp:revision>
  <dc:subject/>
  <dc:title> </dc:title>
</cp:coreProperties>
</file>