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ОВ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от 04.04.2023   № 34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Боровёнковского сельского поселения за 1 квартал 2023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ровёнковского сельского поселения за 1 квартал 2023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1 квартал 2023 года в Совет Депутатов Боровёнковского сельского поселения и Контрольно-счетную комиссию Оку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 Боровёнк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3 № 3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Боровенковского сельского поселения за 1 квартал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:                                        Администрация Боровёнковского сельского посел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                бюджет Боровенков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                                                              месячн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                                                                 руб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ходы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659"/>
        <w:gridCol w:w="2471"/>
        <w:gridCol w:w="1498"/>
        <w:gridCol w:w="1362"/>
        <w:gridCol w:w="1652"/>
      </w:tblGrid>
      <w:tr>
        <w:trPr>
          <w:trHeight w:val="255" w:hRule="atLeast"/>
        </w:trPr>
        <w:tc>
          <w:tcPr>
            <w:tcW w:w="7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36 376,7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2 577,16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33 802,57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деральная налоговая служб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00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 132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39 405,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993 434,37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ОВЫЕ И НЕНАЛОГОВЫЕ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32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39 405,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993 434,37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И НА ПРИБЫЛЬ,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1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 406,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3 593,21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 на доходы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821010200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 406,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3 593,21</w:t>
            </w:r>
          </w:p>
        </w:tc>
      </w:tr>
      <w:tr>
        <w:trPr>
          <w:trHeight w:val="144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1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06,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 593,21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3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190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7 879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32 960,79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00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190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7 879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32 960,79</w:t>
            </w:r>
          </w:p>
        </w:tc>
      </w:tr>
      <w:tr>
        <w:trPr>
          <w:trHeight w:val="1236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3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11 3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1 018,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70 321,73</w:t>
            </w:r>
          </w:p>
        </w:tc>
      </w:tr>
      <w:tr>
        <w:trPr>
          <w:trHeight w:val="144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31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3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18,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70 321,73</w:t>
            </w:r>
          </w:p>
        </w:tc>
      </w:tr>
      <w:tr>
        <w:trPr>
          <w:trHeight w:val="144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4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10,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689,99</w:t>
            </w:r>
          </w:p>
        </w:tc>
      </w:tr>
      <w:tr>
        <w:trPr>
          <w:trHeight w:val="164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41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89,99</w:t>
            </w:r>
          </w:p>
        </w:tc>
      </w:tr>
      <w:tr>
        <w:trPr>
          <w:trHeight w:val="1236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5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1 565,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396 754,86</w:t>
            </w:r>
          </w:p>
        </w:tc>
      </w:tr>
      <w:tr>
        <w:trPr>
          <w:trHeight w:val="164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51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565,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6 754,86</w:t>
            </w:r>
          </w:p>
        </w:tc>
      </w:tr>
      <w:tr>
        <w:trPr>
          <w:trHeight w:val="1236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6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99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56 514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42 805,79</w:t>
            </w:r>
          </w:p>
        </w:tc>
      </w:tr>
      <w:tr>
        <w:trPr>
          <w:trHeight w:val="164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61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-199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 514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42 805,79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И НА ИМУЩЕ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5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8 119,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16 880,37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 на имущество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100000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8 084,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43 915,25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103010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84,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 915,2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емель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600000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34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0 034,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72 965,12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емельный налог с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603000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 06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6 933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3310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 933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емельный налог с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604000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6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8 967,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6 032,12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4310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67,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 032,12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0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203 5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63 171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840 368,2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ОВЫЕ И НЕНАЛОГОВЫЕ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871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431,4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ОШЛИ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8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80400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300,00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0804020010000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1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368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131,45</w:t>
            </w:r>
          </w:p>
        </w:tc>
      </w:tr>
      <w:tr>
        <w:trPr>
          <w:trHeight w:val="1236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10500000000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368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131,45</w:t>
            </w:r>
          </w:p>
        </w:tc>
      </w:tr>
      <w:tr>
        <w:trPr>
          <w:trHeight w:val="1236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10503000000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368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131,45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1105035100000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31,4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3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3020000000001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 от компенсации затрат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3029900000001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13029951000001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ЗВОЗМЕЗДНЫЕ ПОСТУП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0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190 2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60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829 936,75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000000000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190 2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60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829 936,75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10000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17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11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865 2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16001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17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311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865 2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160011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1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65 2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20000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786 8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786 836,75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25299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4 8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4 836,75</w:t>
            </w:r>
          </w:p>
        </w:tc>
      </w:tr>
      <w:tr>
        <w:trPr>
          <w:trHeight w:val="1032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252991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8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 836,75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29999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</w:tr>
      <w:tr>
        <w:trPr>
          <w:trHeight w:val="26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299991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92 0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20230000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7 9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30024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 600,00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300241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600,00</w:t>
            </w:r>
          </w:p>
        </w:tc>
      </w:tr>
      <w:tr>
        <w:trPr>
          <w:trHeight w:val="624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202351180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5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6 300,00</w:t>
            </w:r>
          </w:p>
        </w:tc>
      </w:tr>
      <w:tr>
        <w:trPr>
          <w:trHeight w:val="828" w:hRule="atLeast"/>
        </w:trPr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35118100000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6 300,0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04"/>
        <w:gridCol w:w="778"/>
        <w:gridCol w:w="774"/>
        <w:gridCol w:w="774"/>
        <w:gridCol w:w="271"/>
        <w:gridCol w:w="1622"/>
        <w:gridCol w:w="1459"/>
        <w:gridCol w:w="1749"/>
      </w:tblGrid>
      <w:tr>
        <w:trPr>
          <w:trHeight w:val="276" w:hRule="atLeast"/>
        </w:trPr>
        <w:tc>
          <w:tcPr>
            <w:tcW w:w="6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453 523,15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271 673,6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53 523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271 673,6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185 6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 86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23 743,28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0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5 449,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5 288,51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0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5 449,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5 288,51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100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0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5 449,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5 288,51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1001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0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5 449,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5 288,51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1001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0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5 449,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5 288,51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2990001001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 17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71,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 098,99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29900010010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2990001001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 56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78,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189,52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882 86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78 669,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904 197,77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5 2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5 29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 924,79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6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41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9 834,79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6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41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9 834,79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6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41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9 834,79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09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1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 834,79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7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74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3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7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74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3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7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74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09003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74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4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8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35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4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8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35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4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8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3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09004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 23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350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11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11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едрение энергосберегающих лам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11001011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11001011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11001011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11001011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654 64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23 374,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831 272,98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542 74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05 274,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737 472,98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015 34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4 820,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420 525,89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015 34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4 820,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420 525,89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0 64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743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92 901,4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 70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76,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7 624,49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6 2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10 453,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5 786,09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6 2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10 453,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5 786,09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24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146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 093,5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307,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 692,53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61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1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 800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 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7028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410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01,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 508,44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7028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89,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98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991,56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7028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3 8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47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5 417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3 8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47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5 417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99000800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3 8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47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5 417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990008001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3 8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47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5 417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69900080010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8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 417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7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7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ыборы главы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7990009003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79900090030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4 23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799000900308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2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 23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 8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 27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 605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07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42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42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42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42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42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09001009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42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09001009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185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185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10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18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1020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18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1020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18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1000101020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9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18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 870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 229,23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 870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 229,23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 870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 229,23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5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 870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 229,23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1 50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 870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1 635,23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1 50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 870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1 635,23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96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46,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 014,91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4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4,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620,32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59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594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59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594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9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94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31001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3100100100000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31001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971 6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20 437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151 222,68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971 6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20 437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151 222,68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971 6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20 437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151 222,68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571 6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571 66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2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17 295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17 295,04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2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17 295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17 295,04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2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17 295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17 295,0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1002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7 295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17 295,04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715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92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715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92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715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92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1715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392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S15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62 364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62 364,96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S15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62 364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62 364,96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S15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62 364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62 364,9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1S15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364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2 364,96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20 437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79 562,6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20 437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79 562,6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20 437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79 562,68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0 437,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 562,68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8 502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12 137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726 365,01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8 502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12 137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726 365,01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нижение количества мест несакционированного сбор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3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58 502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 4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6 012,75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2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2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2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 2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0 41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8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91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8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91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8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91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3008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9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91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L29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9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97 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L29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9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97 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L29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9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97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3L29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7 5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4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2 002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4 402,75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4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2 002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4 402,75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4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2 002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4 402,75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4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 002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4 402,75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8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389 647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00 352,26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89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389 647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00 352,2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едрение энергосберегающих лам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3 98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3 98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3 98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 98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хническое обслуживание приборов уч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3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3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3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3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4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30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2 697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4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30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2 697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4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30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2 697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4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0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 697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лектроснабжение сетей уличн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6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356 324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243 675,26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5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6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356 324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243 675,26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5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6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356 324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243 675,2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5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 324,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43 675,26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территориального общественного самоуправления на территории Боровёнк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0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03012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03012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03012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2003012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47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51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510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фессиональная 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510001010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510001010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510001010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70510001010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78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7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7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7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78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70704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78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80105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 688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6 635,4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 688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6 635,4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 688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6 635,4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900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 688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6 635,4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90020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 688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6 635,4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90020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 688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6 635,4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0019900090020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32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688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6 635,4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0106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 388 820,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950 945,99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4"/>
        <w:gridCol w:w="2710"/>
        <w:gridCol w:w="1736"/>
        <w:gridCol w:w="1459"/>
        <w:gridCol w:w="1749"/>
      </w:tblGrid>
      <w:tr>
        <w:trPr>
          <w:trHeight w:val="3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88 820,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 945,99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7 874,0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88 8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 945,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7 874,0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100000000000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7 336 37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 607 27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7 336 37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607 27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00000000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7 336 37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607 27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000000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7 336 37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607 27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1000000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7 336 37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607 27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50201100000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 336 37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 607 275,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1000000000000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558 221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558 221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000000000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558 221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0000000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558 221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1000000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558 221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50201100000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25 196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58 221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276" w:right="669" w:gutter="0" w:header="0" w:top="20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User</dc:creator>
  <dc:description/>
  <cp:keywords/>
  <dc:language>en-US</dc:language>
  <cp:lastModifiedBy>Пользователь</cp:lastModifiedBy>
  <cp:lastPrinted>2023-04-04T12:44:00Z</cp:lastPrinted>
  <dcterms:modified xsi:type="dcterms:W3CDTF">2023-04-05T08:43:00Z</dcterms:modified>
  <cp:revision>7</cp:revision>
  <dc:subject/>
  <dc:title> </dc:title>
</cp:coreProperties>
</file>