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ий муниципальный район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1.01.2023  №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на 2018-2023 годы»»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2.12.2022 № 81 «О бюджете Боровёнковского сельского поселения на 2023 год и на плановый период 2024 и 2025 годов»,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Боровёнковского сельского поселения на 2018-2023 годы», утвержденную постановлением Администрации Боровёнковского сельского поселения от 01.12.2017 № 167 (в редакции постановлений от 09.04.2018 № 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11.2018 №136 , 07.12.2018 № 14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02.2019 № 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1.2019 № 14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3.2020 № 43</w:t>
      </w:r>
      <w:r>
        <w:rPr>
          <w:bCs/>
          <w:spacing w:val="-2"/>
          <w:sz w:val="28"/>
          <w:szCs w:val="28"/>
        </w:rPr>
        <w:t>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т 15.04.2020 № 51, </w:t>
      </w:r>
      <w:r>
        <w:rPr>
          <w:sz w:val="28"/>
          <w:szCs w:val="28"/>
        </w:rPr>
        <w:t xml:space="preserve"> от 29.09.2020 № 104, от 19.11.2020г № 157,  от 01.03.2021  № 23, от 15.11.2021 №170, от 25.01.2022 №6, от 20.06.2022г. №60) </w:t>
      </w:r>
      <w:r>
        <w:rPr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Пункт 4 Паспорта муниципальной программы 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Цели, задачи и целевые показатели муниципальной программы»</w:t>
      </w:r>
      <w:r>
        <w:rPr>
          <w:sz w:val="28"/>
          <w:szCs w:val="28"/>
        </w:rPr>
        <w:t xml:space="preserve">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850"/>
        <w:gridCol w:w="851"/>
        <w:gridCol w:w="709"/>
        <w:gridCol w:w="663"/>
        <w:gridCol w:w="187"/>
        <w:gridCol w:w="626"/>
        <w:gridCol w:w="78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Цель 1: Снижение финансовой нагрузки на бюджет за счёт сокращения электрической энергии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Задача 1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энергосберегающих ламп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приборов учет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spacing w:val="-30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Техническое обслуживание приборов учет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светильников светодиодных уличных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9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6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ункт 6 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416"/>
        <w:gridCol w:w="1559"/>
        <w:gridCol w:w="1558"/>
        <w:gridCol w:w="1983"/>
        <w:gridCol w:w="1417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2,47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,90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,9077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6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6,9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7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72,0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sz w:val="28"/>
                <w:szCs w:val="28"/>
              </w:rPr>
              <w:t>289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sz w:val="28"/>
                <w:szCs w:val="28"/>
              </w:rPr>
              <w:t>2893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6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95,40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2,3077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Par32"/>
      <w:bookmarkEnd w:id="0"/>
      <w:r>
        <w:rPr>
          <w:b/>
          <w:sz w:val="28"/>
          <w:szCs w:val="28"/>
        </w:rPr>
        <w:t>-   м</w:t>
      </w:r>
      <w:r>
        <w:rPr>
          <w:sz w:val="28"/>
          <w:szCs w:val="28"/>
        </w:rPr>
        <w:t>ероприятия программы 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4"/>
        <w:gridCol w:w="615"/>
        <w:gridCol w:w="1984"/>
        <w:gridCol w:w="1053"/>
        <w:gridCol w:w="2633"/>
        <w:gridCol w:w="1391"/>
        <w:gridCol w:w="887"/>
        <w:gridCol w:w="887"/>
        <w:gridCol w:w="986"/>
        <w:gridCol w:w="887"/>
        <w:gridCol w:w="755"/>
        <w:gridCol w:w="75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из паспор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селения по вопросу энергосбережения в границах насе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2018-2023 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й рекламы на сайте поселения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риборами учета территории Боровё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рибор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7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ветильников светодиодных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.0</w:t>
            </w:r>
          </w:p>
        </w:tc>
      </w:tr>
    </w:tbl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enk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rovenkaadm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Пользователь</cp:lastModifiedBy>
  <cp:lastPrinted>2022-01-24T11:35:00Z</cp:lastPrinted>
  <dcterms:modified xsi:type="dcterms:W3CDTF">2023-01-25T09:39:00Z</dcterms:modified>
  <cp:revision>135</cp:revision>
  <dc:subject/>
  <dc:title/>
</cp:coreProperties>
</file>