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городская область     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.01.2023 № 4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Боровёнк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ращение с твердыми коммунальными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ходами 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 2021-2026 года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2.12.2022 № 81 «О бюджете Боровёнковского сельского поселения на 2023 год и на плановый период 2024 и 2025 годов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ращение с твердыми коммунальными отходами на территории Боровёнковского сельского поселения в 2021 - 2026 годах» утвержденную постановлением Администрации Боровёнковского сельского поселения от 08.07.2020г №81., (в редакции  №22 от 01.03.2021г, №20 от 14.03.2022г.) 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кт 4 паспорта муниципальной программы  изложить в следующей редакции: </w:t>
      </w:r>
    </w:p>
    <w:p>
      <w:pPr>
        <w:pStyle w:val="Normal"/>
        <w:spacing w:lineRule="atLeast" w:line="360" w:before="0" w:after="1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Цели, задачи и целевые показатели муниципальной программы»</w:t>
      </w:r>
    </w:p>
    <w:tbl>
      <w:tblPr>
        <w:tblW w:w="9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993"/>
        <w:gridCol w:w="850"/>
        <w:gridCol w:w="1233"/>
        <w:gridCol w:w="825"/>
        <w:gridCol w:w="1305"/>
      </w:tblGrid>
      <w:tr>
        <w:trPr>
          <w:trHeight w:val="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нижение негативного воздействия отход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кружающую сред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и Боровёнковского сельского  поселения, создание для жителей благоприятных санитарно-экологических условий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410"/>
        <w:gridCol w:w="850"/>
        <w:gridCol w:w="993"/>
        <w:gridCol w:w="1053"/>
        <w:gridCol w:w="1053"/>
        <w:gridCol w:w="1053"/>
        <w:gridCol w:w="1054"/>
      </w:tblGrid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Снижение количества мест несанкционированного сброса мусора на территории Боровёнковского сельского  поселения, обеспечение общего улучшения санитарно-экологической обстановки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везенных несанкционированных свалок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контейнерных площадок, обслуживаемых надлежащим образ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явленых несанкционированных свалок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6 паспорта муниципальной программ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(тыс.руб.)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1"/>
        <w:gridCol w:w="1269"/>
        <w:gridCol w:w="1301"/>
        <w:gridCol w:w="1817"/>
        <w:gridCol w:w="1557"/>
        <w:gridCol w:w="1945"/>
      </w:tblGrid>
      <w:tr>
        <w:trPr>
          <w:trHeight w:val="2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0,0 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Мероприятия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я муниципаль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851"/>
        <w:gridCol w:w="2552"/>
        <w:gridCol w:w="1701"/>
        <w:gridCol w:w="142"/>
        <w:gridCol w:w="1275"/>
        <w:gridCol w:w="1560"/>
        <w:gridCol w:w="1275"/>
        <w:gridCol w:w="142"/>
        <w:gridCol w:w="851"/>
        <w:gridCol w:w="1134"/>
        <w:gridCol w:w="1204"/>
        <w:gridCol w:w="61"/>
        <w:gridCol w:w="982"/>
        <w:gridCol w:w="162"/>
        <w:gridCol w:w="1205"/>
        <w:gridCol w:w="71"/>
        <w:gridCol w:w="113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 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держания контейнерных площадок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мест несанкциониро-внного накоплени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6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en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сельского поселения         Н.Г. Пискаре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sz w:val="22"/>
      <w:szCs w:val="22"/>
      <w:lang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ovenkaadm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user</dc:creator>
  <dc:description/>
  <cp:keywords/>
  <dc:language>en-US</dc:language>
  <cp:lastModifiedBy>Пользователь</cp:lastModifiedBy>
  <cp:lastPrinted>2022-02-22T08:31:00Z</cp:lastPrinted>
  <dcterms:modified xsi:type="dcterms:W3CDTF">2023-01-25T09:39:00Z</dcterms:modified>
  <cp:revision>86</cp:revision>
  <dc:subject/>
  <dc:title/>
</cp:coreProperties>
</file>