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РОВ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ЁН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от 06.07.2023   № 76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240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Боровёнковского сельского поселения за 1 полугодие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Администрация Боровёнковского сельского поселения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Боровёнковского сельского поселения за 1 полугодие 2023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ьского поселения за 1 полугодие 2023 года в Совет Депутатов Боровёнковского сельского поселения и Контрольно-счетную комиссию Оку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вестник Боровёнк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Н.Г.Пискар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36" w:right="851" w:gutter="0" w:header="0" w:top="66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3 № 76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Боровенковского сельского поселения за 1 полугодие  2023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финансового органа:                                        Администрация Боровёнковского сельского поселен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                бюджет Боровенков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                                                               месячн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:                                                                  руб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оходы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659"/>
        <w:gridCol w:w="2471"/>
        <w:gridCol w:w="1639"/>
        <w:gridCol w:w="1362"/>
        <w:gridCol w:w="1652"/>
      </w:tblGrid>
      <w:tr>
        <w:trPr>
          <w:trHeight w:val="255" w:hRule="atLeast"/>
        </w:trPr>
        <w:tc>
          <w:tcPr>
            <w:tcW w:w="7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 бюджетной классифик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608 376,7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27 574,53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81 508,28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деральная налоговая служб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000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132 8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134 110,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999 432,1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ОВЫЕ И НЕНАЛОГОВЫЕ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0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132 8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134 110,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999 432,1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И НА ПРИБЫЛЬ,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1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2 275,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 658,6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 на доходы физическ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821010200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2 275,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 658,65</w:t>
            </w:r>
          </w:p>
        </w:tc>
      </w:tr>
      <w:tr>
        <w:trPr>
          <w:trHeight w:val="1158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1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341,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 658,65</w:t>
            </w:r>
          </w:p>
        </w:tc>
      </w:tr>
      <w:tr>
        <w:trPr>
          <w:trHeight w:val="409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3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190 8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738 820,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 452 019,79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200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190 8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738 820,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452 019,79</w:t>
            </w:r>
          </w:p>
        </w:tc>
      </w:tr>
      <w:tr>
        <w:trPr>
          <w:trHeight w:val="100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223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11 3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96 370,5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14 969,44</w:t>
            </w:r>
          </w:p>
        </w:tc>
      </w:tr>
      <w:tr>
        <w:trPr>
          <w:trHeight w:val="144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302231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 3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370,5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 969,44</w:t>
            </w:r>
          </w:p>
        </w:tc>
      </w:tr>
      <w:tr>
        <w:trPr>
          <w:trHeight w:val="109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224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659,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840,72</w:t>
            </w:r>
          </w:p>
        </w:tc>
      </w:tr>
      <w:tr>
        <w:trPr>
          <w:trHeight w:val="164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302241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9,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840,72</w:t>
            </w:r>
          </w:p>
        </w:tc>
      </w:tr>
      <w:tr>
        <w:trPr>
          <w:trHeight w:val="695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225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68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49 630,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8 689,29</w:t>
            </w:r>
          </w:p>
        </w:tc>
      </w:tr>
      <w:tr>
        <w:trPr>
          <w:trHeight w:val="1176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302251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 630,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8 689,29</w:t>
            </w:r>
          </w:p>
        </w:tc>
      </w:tr>
      <w:tr>
        <w:trPr>
          <w:trHeight w:val="97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30226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199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111 840,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87 479,66</w:t>
            </w:r>
          </w:p>
        </w:tc>
      </w:tr>
      <w:tr>
        <w:trPr>
          <w:trHeight w:val="1271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302261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-199 3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 840,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7 479,6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И НА СОВОКУПНЫЙ ДОХО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5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68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иный сельскохозяйственный нал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50300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68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50301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И НА ИМУЩЕ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6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75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2 246,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442 753,73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 на имущество физическ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60100000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1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2 678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9 321,96</w:t>
            </w:r>
          </w:p>
        </w:tc>
      </w:tr>
      <w:tr>
        <w:trPr>
          <w:trHeight w:val="62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103010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678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 321,9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емельный нал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60600000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34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9 568,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113 431,77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емельный налог с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60603000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7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8 057,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9 942,81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3310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57,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 942,81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емельный налог с физическ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21060604000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 06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1 511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03 488,96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4310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511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3 488,9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Боровёнко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00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 475 5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793 463,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682 076,11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ОВЫЕ И НЕНАЛОГОВЫЕ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0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463,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839,36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ОШЛИ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8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80400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100,00</w:t>
            </w:r>
          </w:p>
        </w:tc>
      </w:tr>
      <w:tr>
        <w:trPr>
          <w:trHeight w:val="1032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0804020010000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1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760,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739,36</w:t>
            </w:r>
          </w:p>
        </w:tc>
      </w:tr>
      <w:tr>
        <w:trPr>
          <w:trHeight w:val="1236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105000000000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760,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739,36</w:t>
            </w:r>
          </w:p>
        </w:tc>
      </w:tr>
      <w:tr>
        <w:trPr>
          <w:trHeight w:val="1236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105030000000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760,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739,36</w:t>
            </w:r>
          </w:p>
        </w:tc>
      </w:tr>
      <w:tr>
        <w:trPr>
          <w:trHeight w:val="1032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1105035100000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,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 739,36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3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компенсации затрат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3020000000001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 от компенсации затрат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38113029900000001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13029951000001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ЗВОЗМЕЗДНЫЕ ПОСТУП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0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 462 2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78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674 236,75</w:t>
            </w:r>
          </w:p>
        </w:tc>
      </w:tr>
      <w:tr>
        <w:trPr>
          <w:trHeight w:val="62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00000000000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 462 2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78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674 236,75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100000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176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486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690 300,00</w:t>
            </w:r>
          </w:p>
        </w:tc>
      </w:tr>
      <w:tr>
        <w:trPr>
          <w:trHeight w:val="62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160010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176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486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690 300,00</w:t>
            </w:r>
          </w:p>
        </w:tc>
      </w:tr>
      <w:tr>
        <w:trPr>
          <w:trHeight w:val="62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2160011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6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6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90 300,00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200000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890 8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890 836,75</w:t>
            </w:r>
          </w:p>
        </w:tc>
      </w:tr>
      <w:tr>
        <w:trPr>
          <w:trHeight w:val="1032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252990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4 8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4 836,75</w:t>
            </w:r>
          </w:p>
        </w:tc>
      </w:tr>
      <w:tr>
        <w:trPr>
          <w:trHeight w:val="1032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38202252991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836,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 836,75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299990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49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496 0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2299991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96 000,00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300000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3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 100,00</w:t>
            </w:r>
          </w:p>
        </w:tc>
      </w:tr>
      <w:tr>
        <w:trPr>
          <w:trHeight w:val="62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300240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6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5 500,00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2300241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500,00</w:t>
            </w:r>
          </w:p>
        </w:tc>
      </w:tr>
      <w:tr>
        <w:trPr>
          <w:trHeight w:val="62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351180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5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7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7 600,00</w:t>
            </w:r>
          </w:p>
        </w:tc>
      </w:tr>
      <w:tr>
        <w:trPr>
          <w:trHeight w:val="828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2351181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15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600,00</w:t>
            </w:r>
          </w:p>
        </w:tc>
      </w:tr>
      <w:tr>
        <w:trPr>
          <w:trHeight w:val="264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400000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202499990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20249999100000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с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9"/>
        <w:gridCol w:w="778"/>
        <w:gridCol w:w="774"/>
        <w:gridCol w:w="774"/>
        <w:gridCol w:w="774"/>
        <w:gridCol w:w="2120"/>
        <w:gridCol w:w="2120"/>
        <w:gridCol w:w="2120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схода по бюджетной классифик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997 196,75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798 464,22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98 732,5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Боровёнко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 997 19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798 464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 198 732,5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185 61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946 995,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238 614,9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2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70 73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6 394,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4 343,3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2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70 73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6 394,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4 343,3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299000100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70 73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6 394,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4 343,36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2990001001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70 73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6 394,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4 343,3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380102990001001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70 73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6 394,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4 343,3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2990001001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 17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497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 672,0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2990001001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2990001001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56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96,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6 671,3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882 86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86 622,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796 244,6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0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5 2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6 064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9 155,76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09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6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 169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 080,7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09002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6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 169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 080,7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09002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6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 169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 080,7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09002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69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080,76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09003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7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6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09003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7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6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09003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7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6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09003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09004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6 7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7 10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 61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09004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6 7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7 10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 61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09004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6 7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7 10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 615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09004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7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10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15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11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11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лам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11001011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11001011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11001011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11001011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654 64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910 558,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744 088,9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ентральный аппарат местной админист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99000100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 542 74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65 308,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677 438,95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990001002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995 34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09 441,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485 904,1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990001002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995 34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09 441,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485 904,1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380104990001002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5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8 552,9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86 747,0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1002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1002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04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888,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9 157,1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38010499000100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46 24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55 285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0 954,2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99000100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46 24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55 285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0 954,2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100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61 24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30,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 609,0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энергетических ресурс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1002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65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345,2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990001002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16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,5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380104990001002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16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0,5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прочих налогов, сбор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100208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,5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99000702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1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 250,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66 649,98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990007028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8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 250,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63 349,9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990007028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8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 250,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3 349,9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7028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10,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54,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655,8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4990007028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89,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5,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694,0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990007028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4990007028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энергетических ресурс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380104990007028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6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3 8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 94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 944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6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3 8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 94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 944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внешнего муниципального финансового контро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699000800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3 8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 94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 944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жбюджетные трансфер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6990008001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3 8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 94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 944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69900080010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4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944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7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4 23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4 234,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7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4 23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04 234,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боры глав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7990009003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4 23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4 234,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7990009003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4 23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4 234,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расход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799000900308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23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404 234,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3 8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 79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 082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38011307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07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07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07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38011307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0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 00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292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09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 00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29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09001009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5 29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09001009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29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38011309001009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292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1309001009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9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09001009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09001009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09001009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1309001009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1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 5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7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79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10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 5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7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79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10001010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 5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7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79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100010102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 5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7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79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13100010102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 5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7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79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иных платеж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131000101020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9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2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5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 678,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7 421,6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20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5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 678,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7 421,6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203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5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 678,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7 421,6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ервичного воинского уч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20399000511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5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 678,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7 421,67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203990005118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1 50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2 004,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 501,6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203990005118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1 50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2 004,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 501,6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203990005118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961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78,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982,61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203990005118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4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5,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519,0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203990005118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 59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67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92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203990005118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 59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67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92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203990005118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энергетических ресурс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203990005118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9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42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3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 776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 223,3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31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 776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 223,3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31001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 776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 223,3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31001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 976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23,3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31001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 976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23,3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31001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 976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23,3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31001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76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23,3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310010010000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плата налогов, сборов и иных платеж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310010010000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прочих налогов, сбор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31001001000008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31001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 2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31001002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 2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31001002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 2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31001002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2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971 6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20 437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151 222,6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971 6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20 437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151 222,68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971 6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20 437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151 222,68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46 6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046 66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1002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82 511,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82 511,0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1002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82 511,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82 511,0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1002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82 511,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82 511,0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0902001002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2 511,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2 511,05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17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9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9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17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9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9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17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9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392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09020017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9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1S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72 148,9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72 148,9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1S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72 148,9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72 148,9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1S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72 148,9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72 148,9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0902001S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148,9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2 148,9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92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20 437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104 562,6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2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92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20 437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104 562,6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40902002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92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20 437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104 562,6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40902002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 437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04 562,6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410 502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59 333,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551 169,3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410 502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59 333,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551 169,39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3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Снижение количества мест несакционированного сбор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3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3002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3002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3002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326 502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 825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275 677,5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2 2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2 2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2 2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 2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рганизация содержания мест захорон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8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2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8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2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8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2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3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7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0 41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расходы на реализацию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3008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91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3008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91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3008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91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3008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1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стройство и восстановление воинских захорон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3L29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7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7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3L29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7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7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3L29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7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7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3L29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 5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4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2 002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 435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46 567,5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4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2 002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 435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46 567,5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4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2 002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 435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46 567,5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4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 002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35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6 567,5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Предотвращение распространения борщевика Сосновског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5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8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комплекса мероприятий по ликвидации борщевика Сосновск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5008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8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5008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8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5008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5008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финансирование мероприятий, направленных на уничтожение борщевика Сосновск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57543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8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57543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8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57543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8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57543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ничтожение борщевика Сосновск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5S543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5S543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08005S543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08005S543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 000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89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08 508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81 491,8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89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808 508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081 491,8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лам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765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 234,3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765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 234,3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 765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 234,3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1001011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65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234,3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обслуживание приборов уч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3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8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13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3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8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13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3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 8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13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10010113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3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е обслуживание сетей уличного освещ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 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9 3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4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 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9 3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4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 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9 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10010114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 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лектроснабжение сетей уличного освещ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5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6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712 180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7 819,5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5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6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712 180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7 819,5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10010115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6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712 180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7 819,5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энергетических ресурс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10010115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 180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7 819,5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Развитие территориального общественного самоуправления на территории Боровёнковского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4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проекта ТОС "Новопокровски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20И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4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финансирование мероприятий, направленных на поддержку реализации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20И17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20И17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20И17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4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20И17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20И1S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20И1S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503120И1S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503120И1S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2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47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5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51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510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одготовка и повышение квалифик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510001010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510001010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510001010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70510001010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лодеж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7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2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478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704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2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47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704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2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47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704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2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47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70704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52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47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70704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7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8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8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80105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80105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80105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80105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80105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5 32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6 721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8 602,5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5 32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6 721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8 602,5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рограммное направление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01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5 32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6 721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8 602,5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0199000900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5 32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6 721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8 602,5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019900090020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5 32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6 721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8 602,5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0019900090020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5 32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6 721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8 602,5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пенсии, социальные доплаты к пенсия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00199000900203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32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721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 602,5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0106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0106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0106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110106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10106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 / профицит)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 388 820,0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 110,3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3. Источники финансирования дефицита бюджета</w:t>
      </w:r>
    </w:p>
    <w:tbl>
      <w:tblPr>
        <w:tblW w:w="149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9"/>
        <w:gridCol w:w="778"/>
        <w:gridCol w:w="774"/>
        <w:gridCol w:w="774"/>
        <w:gridCol w:w="774"/>
        <w:gridCol w:w="2120"/>
        <w:gridCol w:w="2120"/>
        <w:gridCol w:w="2120"/>
      </w:tblGrid>
      <w:tr>
        <w:trPr>
          <w:trHeight w:val="342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88 820,0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9 110,3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17 930,3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ешнего финансирования бюджета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88 8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9 110,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17 930,3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100000000000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7 608 37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 099 040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Боровёнковского сельского посе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1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17 608 37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7 099 040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величение остатков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1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5000000000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17 608 37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7 099 040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величение прочих остатков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1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5020000000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17 608 37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7 099 040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1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5020100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17 608 37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7 099 040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5020110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608 37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099 040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100000000000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997 19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69 92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Боровёнковского сельского поселения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 997 19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969 92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ьшение остатков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5000000000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 997 19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969 92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ьшение прочих остатков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5020000000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 997 19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969 92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801050201000000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 997 19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 969 92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1050201100000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7 196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9 92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669" w:gutter="0" w:header="0" w:top="20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Xl127">
    <w:name w:val="xl12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Times New Roman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Times New Roman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Times New Roman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Times New Roman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Times New Roman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Times New Roman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Times New Roman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 Cyr" w:hAnsi="Arial Cyr" w:cs="Times New Roman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Times New Roman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 Cyr" w:hAnsi="Arial Cyr" w:cs="Times New Roman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Times New Roman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Times New Roman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Times New Roman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Times New Roman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Times New Roman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Times New Roman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Times New Roman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Times New Roman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Times New Roman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Times New Roman"/>
      <w:sz w:val="16"/>
      <w:szCs w:val="16"/>
    </w:rPr>
  </w:style>
  <w:style w:type="paragraph" w:styleId="Xl172">
    <w:name w:val="xl172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73">
    <w:name w:val="xl173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 Cyr" w:hAnsi="Arial Cyr" w:cs="Times New Roman"/>
      <w:sz w:val="16"/>
      <w:szCs w:val="16"/>
    </w:rPr>
  </w:style>
  <w:style w:type="paragraph" w:styleId="Xl174">
    <w:name w:val="xl17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 Cyr" w:hAnsi="Arial Cyr" w:cs="Times New Roman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0:00Z</dcterms:created>
  <dc:creator>User</dc:creator>
  <dc:description/>
  <cp:keywords/>
  <dc:language>en-US</dc:language>
  <cp:lastModifiedBy>Пользователь</cp:lastModifiedBy>
  <cp:lastPrinted>2023-04-04T12:44:00Z</cp:lastPrinted>
  <dcterms:modified xsi:type="dcterms:W3CDTF">2023-07-06T09:38:00Z</dcterms:modified>
  <cp:revision>10</cp:revision>
  <dc:subject/>
  <dc:title> </dc:title>
</cp:coreProperties>
</file>