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2.11.2023 № 15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мен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классификац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в части,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щейся к бюджет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бюджету Боровёнковского сельского поселения (далее – Порядок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</w:rPr>
        <w:t>Установить, что Порядок применяется к правоотношениям, возникшим при составлении и исполнении бюджета Боровёнковского сельского поселения, начиная с бюджета на 2024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Установить, что с 01 января 2024 года, расходы бюджета Боровёнковского сельского поселения закупку товаров, работ, услуг в сфере информационно-коммуникационных технологий отражаются по элементу вида расходов 244 «</w:t>
      </w:r>
      <w:r>
        <w:rPr>
          <w:sz w:val="28"/>
          <w:szCs w:val="28"/>
        </w:rPr>
        <w:t xml:space="preserve">Прочая закупка товаров, работ и услуг для обеспечения государственных (муниципальных) нужд» без применения </w:t>
      </w:r>
      <w:r>
        <w:rPr>
          <w:rFonts w:eastAsia="Calibri"/>
          <w:bCs/>
          <w:sz w:val="28"/>
          <w:szCs w:val="28"/>
          <w:lang w:eastAsia="en-US"/>
        </w:rPr>
        <w:t>видов расходов 242 «Закупка товаров, работ, услуг в сфере информационно-коммуникационных технологий» и 246 «Закупка товаров, работ, услуг в целях создания, развития, эксплуатации и вывода из эксплуатации государственных информационных систем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Признать утратившими силу с 01 января 2024 год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становление от 08.11.2022 № 112 «О порядке применения бюджетной классификации Российской Федерации в части, относящейся к бюджету Боровёнковского сельского поселения»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от 10.05.2023 № 52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 бюджетной классификации Российской Федерации в части, относящейся к бюджету Боровёнковского сельского поселения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от 31.05.2023 № 63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 бюджетной классификации Российской Федерации в части, относящейся к бюджету Боровён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Разместить </w:t>
      </w:r>
      <w:r>
        <w:rPr>
          <w:color w:val="000000"/>
          <w:spacing w:val="-4"/>
          <w:sz w:val="28"/>
          <w:szCs w:val="28"/>
        </w:rPr>
        <w:t>настоящее по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Н.Г.Писка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оровён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2.11.2023 № 15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 Боровёнков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применения бюджетной классификации Российской Федерации в части, относящейся к бюджету Боровёнковского сельского поселения (далее – Порядок), разработан в соответствии с Бюджетным кодексом Российской Федерации, Приказом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(далее – Приказ №82н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равила применения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 которых являет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естного самоуправления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Боровёнковского сельского поселения в случае необходимости утверждает перечень кодов подвидов доходов по видам доходов, главным администратором которых является орган местного самоуправления Боровёнковского сельского поселения (далее –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Целевые стать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сельского поселения, их подпрограммам и (или) непрограммным направлениям деятельности органа местного самоуправ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бюджета сельского поселения состоит из десяти разрядов и включает следующие составные части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(непрограммное) направле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д программного (непрограммного) направления деятельности (8 – 9 разряды кода классификации расходов бюджетов) предназначен для кодирования муниципальных программ сельского поселения (в соответствии с перечнем муниципальных программ Боровёнковского сельского поселения), непрограммных направлений деятельност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 подпрограммы (10 разряд кода классификации расходов бюджетов) предназначен для кодирования подпрограмм, предусмотренных в рамках муниципальных програм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д основного мероприятия (11 - 12 разряды кода классификации расходов бюджетов) предназначен для кодирования инициативных проектов, основных мероприятий (задач) в рамках муниципальных программ (подпрограмм)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) код направления расходов (13 - 17 разряды кода классификации расходов бюджетов) предназначен для кодирования направлений расходования средств, конкретизирующих (при необходимости) отдельные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м статьям бюджета сельского поселения присваиваются уникальные коды, сформированные с применением 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расходов бюджета сельского поселения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сельского поселения (непрограммных направлени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ых програм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руппировка расходов бюджета сельского поселения по целевым статьям расходов на реализацию инициативных проектов осуществляется на уровне основных мероприятий муниципальных программ сельского поселения (4 - 5 разряды кода целевой статьи расход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твертый разряд кода целевой статьи расходов бюджета сельского поселения (00 0 Х0 00000), отражающий расходы на инициативный проект, соответствует буквенному значению русского алфавита 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Пятый разряд кода целевой статьи расходов бюджета сельского поселения (00 0 XY 00000) определяет номер инициативного проекта и содержит цифры и буквы латинского алфавита. Наименование основного мероприятия для отражения расходов в целях реализации инициативного проекта соответствует наименованию инициативного проекта, приведенному в приложении 2 к настоящему Порядку. При наличии у инициативного проекта полного и сокращенного наименования наименование такого основного мероприятия содержит сокращенное наименование инициативного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бюджета сельского поселения по целевым статьям расходов на реализацию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ы) или комплексного плана модернизации и расширения магистральной инфраструктуры (далее - Комплексный план) (далее - Региональный проект), осуществляется в порядке, приведенном в Приказе №82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Коды направления расходов бюджета сельского поселения подразделяются на группы и имеют следующую структу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ХХХХ – расходы бюджета сельского поселения в рамках программных мероприятий, при этом в целях обособления данных расходов осуществляется детализация по направлениям расходов в рамках второго и третьего разряда кода направления расходов, которому присваивается номер муниципальной программы, начиная с третьего разря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ХХХХ – расходы бюджета сельского поселения на обеспечение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ХХХХ – расходы бюджета сельского поселения на обслуживание муниципального дол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3ХХХХ – расходы бюджета сельского поселения, источником финансового обеспечения которых являются межбюджетные трансферты, предоставляемые из федерального бюдж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ХХХХ – расходы бюджета сельского поселения на бюджетные инвест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ХХХХ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бюджета сельского поселения, источником финансового обеспечения которых являются межбюджетные трансферты, предоставляемые из федерального бюдж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ХХХХ – расходы бюджета сельского поселения на предоставление субсидий из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7ХХХХ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бюджета сельского поселения, источником финансового обеспечения которых являются межбюджетные трансферты, предоставляемые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0010-80990 - расходы бюджета сельского поселения на межбюджетные трансферты, предоставляемые из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</w:rPr>
        <w:t>81000-89999 - расходы бюджета сельского поселения, источником финансового обеспечения которых являются межбюджетные трансферты, предоставляемые из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9ХХХХ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бюджета сельского поселения на финансовое обеспечение прочих не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LХХХХ - расходы бюджета сельского поселения (за исключением расходов на реализацию региональных проектов, направленных на достижение соответствующих результатов реализации федеральных проектов, входящих в состав национальных проектов (программы), Комплексного плана), в целях софинансирования которых из областного бюджета предоставляются субсидии и иные межбюджетные трансферты, в целях софинансирования которых бюджетам субъектов Российской Федерации предоставляются из федерального бюджета 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R0000 - R9990 - расходы бюджета сельского поселения (за исключением расходов на реализацию региональных проектов, направленных на достижение соответствующих результатов реализации федеральных проектов,</w:t>
      </w:r>
      <w:r>
        <w:rPr/>
        <w:t xml:space="preserve"> </w:t>
      </w:r>
      <w:r>
        <w:rPr>
          <w:sz w:val="28"/>
          <w:szCs w:val="28"/>
        </w:rPr>
        <w:t>входящих в состав национальных проектов (программы), Комплексного плана), в целях финансового обеспечения которых предоставляются субвенции из областного бюджета,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ХХХХ - расходы бюджета сельского поселения, в целях софинансирования которых из областного бюджета предоставляются субсидии и иные межбюджетные трансферты, которые не софинансируются из федерального бюджета, при перечислении субсидий и иных межбюджетных трансфертов в местный бюджет,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кодов целевых статей расходов сельского поселения, содержащих направления расходов R0000 - R9990, L0000 - L9990, S0000 - S9990, обеспечивается на уровне второго - четвертого разрядов направлений расходов однозначная увязка данных кодов расходов бюджета с кодами направлений расходов бюджета бюджетной системы Российской Федерации, предоставляющего межбюджетный трансфе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бюджета сельского поселения, источником финансового обеспечения которых являются субвенции, предоставляемые из федерального бюджета, а также субсидии, субвенции, иные межбюджетные трансферты, имеющие целевое назначение, предоставляемые из областного бюджета, бюджета муниципального района осуществляется по целевым статьям расходов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областного бюджета либо бюджета муниципального района, по которому отражаются расходы федерального бюджета, областного бюджета либо бюджета муниципального района на предоставление вышеуказан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обления направления расходов бюджета сельского поселения осуществляется их детализация с использованием сквозной нумерации каждой группы (за исключением направлений расходов 3ХХХХ, 5ХХХХ, 7ХХХХ, LХХХХ, </w:t>
      </w:r>
      <w:r>
        <w:rPr>
          <w:sz w:val="28"/>
          <w:szCs w:val="28"/>
          <w:lang w:val="en-US"/>
        </w:rPr>
        <w:t>RXXXX</w:t>
      </w:r>
      <w:r>
        <w:rPr>
          <w:sz w:val="28"/>
          <w:szCs w:val="28"/>
        </w:rPr>
        <w:t xml:space="preserve">, SХХХХ) начиная с 10 с шагом 10. При этом расходы бюджета сельского поселения на финансовое обеспечение мероприятий муниципальных программ (подпрограмм) сельского поселения, при детализации не отнесенные на обособленные направления расходов или предполагающие получение </w:t>
      </w:r>
      <w:r>
        <w:rPr>
          <w:bCs/>
          <w:sz w:val="28"/>
          <w:szCs w:val="28"/>
        </w:rPr>
        <w:t>межбюджетных трансфертов в целях финансового обеспечения (софинансирования) расходных обязательств сельского поселения по реализации данного мероприятия</w:t>
      </w:r>
      <w:r>
        <w:rPr>
          <w:sz w:val="28"/>
          <w:szCs w:val="28"/>
        </w:rPr>
        <w:t>, подлежат отражению по соответствующим целевым статьям, содержащих направление расходов 0ХХ90 «Прочие расходы на реализацию основного мероприят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ходы бюджета сельского поселения на финансовое обеспечение мероприятий, для отражения которых не предусмотрены обособленные направления расходов, либо п</w:t>
      </w:r>
      <w:r>
        <w:rPr>
          <w:sz w:val="28"/>
          <w:szCs w:val="28"/>
        </w:rPr>
        <w:t>ри отсутствии у муниципального образования необходимости детализации направления расходов в увязке с соответствующим основным мероприятием муниципальной программы (подпрограммы) отражаются с указанием в 1 - 5 разряде направления расходов "00000".</w:t>
      </w:r>
    </w:p>
    <w:p>
      <w:pPr>
        <w:pStyle w:val="Normal"/>
        <w:autoSpaceDE w:val="false"/>
        <w:ind w:firstLine="709"/>
        <w:jc w:val="both"/>
        <w:rPr/>
      </w:pPr>
      <w:r>
        <w:rPr/>
        <w:t>Увязка направлений расходов с муниципальной программой или подпрограммой муниципальной программы сельского поселения устанавливается по следующей структуре кода целевой статьи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088"/>
      </w:tblGrid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Х </w:t>
            </w:r>
            <w:r>
              <w:rPr>
                <w:b/>
                <w:sz w:val="28"/>
                <w:szCs w:val="28"/>
              </w:rPr>
              <w:t xml:space="preserve">ХХ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(подпрограммы), которые соответствуют задачам муниципальной программы (подпрограммы), инициативным проектам и может содержать сокращенное наименование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</w:t>
            </w:r>
            <w:r>
              <w:rPr>
                <w:b/>
                <w:sz w:val="28"/>
                <w:szCs w:val="28"/>
              </w:rPr>
              <w:t xml:space="preserve">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муниципальной программы или подпрограммы муниципальной программы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Увязка направлений расходов по непрограммным направлениям расходов устанавливается по следующей структуре кода целевой стать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</w:t>
            </w:r>
            <w:r>
              <w:rPr>
                <w:b/>
                <w:sz w:val="28"/>
                <w:szCs w:val="28"/>
              </w:rPr>
              <w:t>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еализации непрограммных расходов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Перечень, коды и правила применения целевых статей в части, относящейся к бюджету сельского поселения, приведены в приложении 1 к настоящему</w:t>
      </w:r>
      <w:r>
        <w:rPr>
          <w:sz w:val="28"/>
          <w:szCs w:val="24"/>
        </w:rPr>
        <w:t xml:space="preserve"> Порядк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ды цели (дополнительная классифик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я Боровёнковского сельского поселения в случае необходимости применяет коды целей, присваиваемых Федеральным казначейством субсидиям, субвенциям и иным межбюджетным трансфертам, имеющим целевое назначение, предоставляемым из федерального бюджета бюджетам субъектов Российской Федерации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right"/>
        <w:rPr/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к Порядку применения бюджетной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лассификации Российской Феде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в части, относящейся к бюджету 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Перечень, коды и правила применения целевых статей в части, относящейся к бюджету Боровёнковского сельского поселения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0"/>
      </w:tblGrid>
      <w:tr>
        <w:trPr>
          <w:trHeight w:val="290" w:hRule="atLeast"/>
        </w:trPr>
        <w:tc>
          <w:tcPr>
            <w:tcW w:w="10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4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ниципальные программы Боровён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1 0 00 00000 Муниципальная программа Боровёнковского сельского поселения «Обеспечение первичных мер пожарной безопасности на территории Боровёнковского сельского поселения на 2024-202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Обеспечение первичных мер пожарной безопасности на территории Боровёнковского сельского поселения на 2024-2026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0 01 00000 Основное мероприятие «Организационное обеспечение реализации муниципальной программ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рганизационное обеспечение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0 02 00000 Основное мероприятие «Укрепление противопожарного состояния учреждений, жилого фонда, территории сельского посе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беспечение первичных мер пожарной безопасности в сельском поселении, а также расходы, связанные с содержанием имущества, предназначенного для пожаротуш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 0 03 00000 Основное мероприятие «Информационное обеспечение, противопожарная пропаганда и обучение первичным мерам пожарной безопасност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2 0 00 00000 Муниципальная программа Боровёнковского сельского поселения «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 0 01 00000 Основное мероприятие "Совершенствование автомобильных дорог общего пользования местного значения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- 00210 Осуществление дорожной деятельности в отношении автомобильных дорог общего пользования местного зна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проведение капитального ремонта, ремонта автомобильных дорог общего пользования местного значения, расположенных в границах населенных пунктов, и искусственных сооружений на них, включая проектно-изыскательные работы, разработку проектов или сметных расчетов стоимости работ, экспертизу проектов, строительный контроль и другие виды работ, проводимые при ремон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71520 Софинансирование мероприятий, направленных на ремонт автомобильных дорог общего пользования местного знач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проведение капитального ремонта, ремонта автомобильных дорог общего пользования местного значения, расположенных в границах населенных пунктов, и искусственных сооружений на них за счет субсидий из областного бюджета в соответствии с заключенным соглаше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1540 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реализацию мероприятий, включенных в перечень первоочередных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, расположенных в границах населенных пунктов, утвержденный распоряжением Правительства Новгородской области, за счет субсидий из областного бюджета в соответствии с заключенным соглашением.</w:t>
            </w:r>
          </w:p>
          <w:p>
            <w:pPr>
              <w:pStyle w:val="ConsPlusNonformat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0 Ремонт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ремонт автомобильных дорог общего пользования местного значения, в целях софинансирования которых предоставляется субсидия из областного бюджета в соответствии с заключенны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S1540 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проектирование, строительство, реконструкцию, капитальный ремонт и ремонт автомобильных дорог общего пользования местного значения, расположенных в границах населенных пунктов, включенных в перечень первоочередных мероприят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опросам проектирования, строительства, реконструкции, капитального ремонта и ремонта автомобильных дорог общего пользования местного значения, утвержденный распоряжением Правительства Новгородской области, в целях софинансирования которых предоставляется субсидия из областного бюджета в соответствии с заключенны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 0 02 00000 Основное мероприятие "Содержание автомобильных дорог общего пользования местного значения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содержание автомобильных дорог общего пользования местного значения, расположенных в границах населенных пунктов, и искусственных сооружений на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3 0 00 00000 Муниципальная программа Боровёнковского сельского поселения «Обращение с твердыми коммунальными отходами на территории Боровёнковского сельского поселения в 2021-2026 год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Обращение с твердыми коммунальными отходами на территории Боровёнковского сельского поселения в 2021-2026 годах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3 0 02 00000 Основное мероприятие «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беспечение уборки и вывоза несанкционированных свалок на территории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4 0 00 00000 Муниципальная программа Боровёнковского сельского поселения «Молодежная политика на территории Боровёнковского сельского поселения на 2023-202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Молодежная политика на территории Боровёнковского сельского поселения на 2023-2027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4 0 01 00000 Основное мероприятие "Организация и осуществление мероприятий по работе с детьми и молодежью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ое мероприятие включаются расходы бюджета сельского поселения на проведение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5 0 00 00000 Муниципальная программа Боровёнковского сельского поселения «Развитие культуры на территории Боровёнковского сельского поселения на 2023-202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Развитие культуры на территории Боровёнковского сельского поселения на 2023-2027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5 0 01 00000 Основное мероприятие "Создание условий для организации досуга и обеспечение жителей поселения услугами организаций культуры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ое мероприятие включаются расходы бюджета сельского поселения на проведение мероприятий в сфере культуры: подготовку и проведение выставок, конкурсов, фестивалей, ярмарок, культурно-массовых мероприятий местного значения и осуществление других мероприятий в области куль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6 0 00 00000 Муниципальная программа Боровёнковского сельского поселения «Развитие физической культуры и спорта на территории Боровёнковского сельского поселения на 2023-202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Развитие физической культуры и спорта на территории Боровёнковского сельского поселения на 2023-2027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6 0 01 00000 Основное мероприятие "Организация проведения официальных физкультурно-оздоровительных и спортивных мероприятий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проведение оздоровительных мероприятий в области спорта и физической культуры, спортивных мероприятий поселения, расходы на организацию доставки спортсменов для участия в районных спортивных мероприятиях, расходы на приобретение спортивного инвентаря, а также содействие в организаци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7 0 00 00000 Муниципальная программа Боровёнковского сельского поселения «Управление муниципальным имуществом Боровёнковского сельского поселения на 2023-202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Управление муниципальным имуществом Боровёнковского сельского поселения на 2023-2027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 0 01 00000 Основное мероприятие «Обеспечение эффективного использования муниципального имуще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, связанные с п</w:t>
            </w:r>
            <w:r>
              <w:rPr>
                <w:spacing w:val="-10"/>
                <w:sz w:val="28"/>
                <w:szCs w:val="28"/>
              </w:rPr>
              <w:t>роведением оценки рыночной стоимости объектов муниципальн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7 0 02 00000 Основное мероприятие "Осуществление регистрации права муниципальной собственности на объекты недвижимого имущества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, связанные с технической инвентаризацией, регистрацией права муниципальной собственности на объекты муниципального имущества, расположенные на территории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 0 03 00000 Основное мероприятие «Совершенствование системы информационного обеспечения в сфере управления муниципальным имуществ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08 0 00 00000 Муниципальная программа Боровёнковского сельского поселения «Организация благоустройства Боровёнковского сельского поселения на 2022-202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Организация благоустройства Боровёнковского сельского поселения на 2022-2026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8 0 01 00000 Основное мероприятие "Озеленение территории сельского поселения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зеленение территории, по содержанию существующих объектов озеле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- 08 0 02 00000 Основное мероприятие "Организация содержания мест захоронения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рганизацию и содержание мест захоронения, кладбищ, расположенных на территории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8 0 03 00000 Основное мероприятие "Увековечение памяти погибших при защите Отечества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0890 Прочие расходы на реализацию основ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, при детализации не отнесенные на обособленные направления рас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2990 Обустройство и восстановление воинских захорон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обустройство и восстановление воинских захоронений, расположенных на территории сельского поселения, включая установку мемориальных знаков и нанесением имен погибших при защите Отечества на мемориальные сооружения воинских захоронений, в том числе за счет субсидий из областного бюджета в соответствии с заключенным соглаш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 0 04 00000 Основное мероприятие "Проведение прочих мероприятий комплексного благоустройства территории поселения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0890 Прочие расходы на реализацию основ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, при детализации не отнесенные на обособленные направления расходов, в том числе расходы бюджета сельского поселения на содержание мест массового отдыха (в т.ч. пляжей), содержание, восстановление малых архитектурных форм и других элементов внешнего благоустройства, обустройство и содержание детских площадок, парков и скверов и другие расходы на проведение мероприятий по благоустройству территории сельского поселения, а также расходы бюджета сельского поселения, связанные с содержанием и уборкой территории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 0 05 00000 Основное мероприятие "Предотвращение распространения борщевика Сосновского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0890 Прочие расходы на реализацию основ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, при детализации не отнесенные на обособленные направления рас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- 08 0 06 00000 Основное мероприятие "Поддержка местных инициатив граждан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0890 Прочие расходы на реализацию основ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, при детализации не отнесенные на обособленные направления расходов, а также расходы бюджета сельского поселения на реализацию инициативных проектов сверх суммы, указанной в соглашении о предоставление межбюджетных трансфертов из бюджета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етализации инициативных проектов каждому результату инициативного проекта присваивается код направления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5260 Софинансирование мероприятий, направленных на реализацию приоритетных проектов поддержки местных инициати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реализацию приоритетных проектов поддержки местных инициатив за счет субсидий из областного бюджета в соответствии с заключенны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5260 Реализация проектов поддержки местных инициати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, включая инициативные платежи населения и спонсоров, на реализацию проектов местных инициатив граждан, в целях софинансирования которых предоставляется субсидия из областного бюджета в соответствии с заключенны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 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Развитие информационного общества Боровёнковского сельского поселения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 0 01 00000 Основное мероприятие "Обеспечение информационной открытости деятельности органов местного самоуправления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0910 Обеспечение публикации официальной информации в печатных средствах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мероприятия по взаимодействию со средствами массовой информации: освещение деятельности органа местного самоуправления сельского поселения в печатных изданиях, прочие расходы, связанные с выполнением данной фун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0920 Обеспечение работоспособности официального сайт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освещение деятельности органа местного самоуправления сельского поселения в интернет изданиях, прочие расходы, связанные с выполнением данной фун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 0 02 00000 Основное мероприятие "Создание условий для развития информатизации и сопровождения программного комплекса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плату услуг связи, включая обеспечение доступа к сети Интернет, на обновление парка электронной вычислительной техники и оргтехники, приобретение расходных материалов, техническое обслуживание оргтехники, в том числе услуги по заправке картриджей, ремонту компьютерной техники и оргтехники, приобретение картриджей, услуги по списанию, утилизации оргтехники и компьютер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9 0 03 00000 Основное мероприятие "Обеспечение безопасности информационной телекоммуникационной инфраструктуры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бновление, приобретение лицензионных средств антивирусной защиты, на приобретение, обновление и содержание оборудования и программного обеспечения для защиты информации и обеспечение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9 0 04 00000 Основное мероприятие "Эффективное и бесперебойное функционирование деятельности админист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приобретение, обновление и сопровождение программного обеспечения, изготовление сертификатов ключей электронно-цифровых подпис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9 0 05 00000 Основное мероприятие "Повышение грамотности специалистов администрации в сфере ИКТ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10 0 00 00000 Муниципальная программа Боровёнковского сельского поселения «Реформирование и развитие системы муниципального управления в Боровёнковском сельском поселении на 2021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Реформирование и развитие системы муниципального управления в Боровёнковском сельском поселении на 2021-2025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10 0 01 00000 Основное мероприятие "Обеспечение устойчивого развития кадрового потенциала и повышение эффективности муниципальной службы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010 Профессиональная подготовка и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органа местного самоуправления, а также на профессиональную подготовку, переподготовку и повышение квалификации персон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020 Обеспечение взаимодействия с Ассоциацией "Совет муниципальных образований Новгородской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организацию и обеспечение взаимодействия с Ассоциацией "Совет муниципальных образований Новгородской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11 0 00 00000 Муниципальная программа Боровёнковского сельского поселения «Энергосбережение и повышение энергетической эффективности на территории Боровёнковского сельского поселения на 2024-202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Энергосбережение и повышение энергетической эффективности на территории Боровёнковского сельского поселения на 2024-2026 годы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11 0 01 00000 Основное мероприятие "Проведение технических мероприятий, направленных на снижение энергозатрат и повышение энергоэффективности в бюджетной сфере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1110 Внедрение энергосберегающих источников с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внедрение энергосберегающих ламп, светильн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1130 Техническое обслуживание приборов у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техническое обслуживание, поверку, ремонт приборов у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01140 Техническое обслуживание сетей уличного осв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техническое обслуживание и ремонт сетей уличного освещения в границах сельского поселения, включая расходы на утилизацию отходов, образующихся в процессе обслу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01150 Электроснабжение сетей уличного осв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оплату поставленной электроэнергии уличного осве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12 0 00 00000 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Развитие территориального общественного самоуправления на территории Боровёнковского сельского поселения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2 0 01 00000 Основное мероприятие "Оказание содействия в создании территориальных общественных самоуправлений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рганизационное обеспечение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- 12 0 02 00000 Основное мероприятие "Методическое и информационное сопровождение деятельности территориальных общественных самоуправлений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информационное сопровождение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- 12 0 03 00000 Основное мероприятие "Поддержка территориальных общественных самоуправлений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мероприятию отражаются расходы бюджета сельского поселения, осуществляемые по соответствующим направлениям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01290 Прочие расходы на реализацию основ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, при детализации не отнесенные на обособленные направления рас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После детализации </w:t>
            </w:r>
            <w:r>
              <w:rPr>
                <w:sz w:val="28"/>
                <w:szCs w:val="28"/>
              </w:rPr>
              <w:t>инициативных проектов к</w:t>
            </w:r>
            <w:r>
              <w:rPr>
                <w:bCs/>
                <w:sz w:val="28"/>
                <w:szCs w:val="28"/>
              </w:rPr>
              <w:t>аждому результату инициативного проекта присваивается код направления расход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2090 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реализацию проектов территориальных общественных самоуправлений за счет субсидий из областного бюджета в соответствии с заключенны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2090 Реализация проектов территориальных общественных самоу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бюджета сельского поселения на реализацию инициатив граждан в вопросах местного значения через создаваемые ими органы территориального общественного самоуправления, в целях софинансирования которых предоставляется субсидия из областного бюджета в соответствии с заключенны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13 0 00 00000 Муниципальная программа Боровёнковского сельского поселения «Развитие малого и среднего предпринимательства на территории Боровёнк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реализацию муниципальной программы Боровёнковского сельского поселения «Развитие малого и среднего предпринимательства на территории Боровёнковского сельского поселения», осуществляемые по следующим основным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13 0 01 00000 Основное мероприятие «Нормативное правовое и организационное обеспечение развития малого и среднего предприниматель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 на организационное обеспечение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8"/>
                <w:szCs w:val="28"/>
              </w:rPr>
              <w:t>- 13 0 02 00000 Основное мероприятие «Информационное и консультационное обеспечение субъектов малого и среднего предприниматель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е мероприятие включаются расходы бюджета сельского поселения, связанные информационным и консультационным обеспечением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 0 03 00000 Основное мероприятие «Оказание субъектам малого и среднего предпринимательства имущественной поддержк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 0 04 00000 Основное мероприятие «Формирование положительного имиджа субъектов малого и среднего предприниматель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0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епрограммные направления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9 0 00 00000 Непрограммное направление деятельност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обеспечение деятельности органов местного самоуправления сельского поселения, не отнесенные к муниципальным программам Боровёнковского сельского поселе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9 0 00 10010 Глава муниципального образования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оплату труда с учетом начислений и прочие выплаты главе муниципального образования.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9 0 00 10020 Центральный аппарат местной администрации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обеспечение выполнения муниципальных функций органом исполнительной власти муниципального образова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исключением расходов на вышеуказанные цели, осуществляемых в рамках муниципальных програм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9 0 00 51180 Осуществление первичного воинского уч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выполнение переданных государственных полномочий органу местного самоуправления сельского поселения по осуществлению первичного воинского учета, производимые за счет субвенций из федерального бюджета.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- 99 0 00 70280 Содержание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содержание штатных единиц, осуществляющих переданные отдельные государственные полномочия области, за счет субвенций из обла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9 0 00 71420 Дополнительные расходы на повышение оплаты труда работников бюджетной сфе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дополнительные расходы бюджета сельского поселения, связанные с повышением оплаты труда работников органа местного самоуправления, за счет иных межбюджетных трансфертов из областного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оответствии с заключенным соглашением. 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9 0 00 80010 Осуществление внешнего муниципального финансового контрол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осуществление части полномочий по осуществлению внешнего муниципального финансового контроля в соответствии с заключенным соглашени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- 99 0 00 90010</w:t>
            </w:r>
            <w:r>
              <w:rPr>
                <w:b/>
                <w:bCs/>
                <w:sz w:val="28"/>
                <w:szCs w:val="28"/>
              </w:rPr>
              <w:t xml:space="preserve"> Выполнение других обязательств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сельского поселения на реализацию муниципальных функций, связанных с общегосударственным управлением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исполнительным листам к казне сельского поселения, оплачиваемым Администрацией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выплаты по обязательствам сельского поселения, не отнесенные к другим целевым стать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тражения которых не предусмотрены обособленные направления расходов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- 99 0 00 90020</w:t>
            </w:r>
            <w:r>
              <w:rPr>
                <w:b/>
                <w:bCs/>
                <w:sz w:val="28"/>
                <w:szCs w:val="28"/>
              </w:rPr>
              <w:t xml:space="preserve"> Пенсионное обеспечение лиц, замещавших муниципальные должности и должности муниципальной служб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дополнительное обеспечение к пенсии лицам, осуществляющим полномочия выборного должностного лица на постоянной основе, и пенсии за выслугу лет лицам, замещавшим должности муниципальной службы в органах местного самоуправления сельского поселения (муниципальные должности муниципальной службы - до 1 июня 2007 года) (муниципальным служащим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99 0 00 90030 Выборы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проведение выборов главы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9 0 00 90040 Выборы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сельского поселения на проведение выборов в представительный орган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99 0 00 99980 Резервные фонды местной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планируются ассигнования резервного фонда Администрации сельского поселения.</w:t>
            </w:r>
          </w:p>
          <w:p>
            <w:pPr>
              <w:pStyle w:val="Normal"/>
              <w:spacing w:lineRule="exact" w:line="240"/>
              <w:ind w:left="354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40" w:firstLine="708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 xml:space="preserve">          к Порядку применения бюджетной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классификации Российской Федерации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 xml:space="preserve">          в части, относящейся к бюджету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Боровёнковского сель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основных мероприятий целевых статей расходов и соответствующие им наименования инициативных проектов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898"/>
            </w:tblGrid>
            <w:tr>
              <w:trPr>
                <w:trHeight w:val="287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основного мероприятия</w:t>
                  </w:r>
                </w:p>
              </w:tc>
              <w:tc>
                <w:tcPr>
                  <w:tcW w:w="7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60" w:right="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ициативного проекта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1                     Реализация проекта ТОС «Новопокровский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2                     Реализация проекта ТОС «Лопусково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3                     Реализация проекта ТОС «Волчьи ямы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00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4:00Z</dcterms:created>
  <dc:creator>User</dc:creator>
  <dc:description/>
  <cp:keywords/>
  <dc:language>en-US</dc:language>
  <cp:lastModifiedBy>Администрация</cp:lastModifiedBy>
  <cp:lastPrinted>2013-12-30T08:45:00Z</cp:lastPrinted>
  <dcterms:modified xsi:type="dcterms:W3CDTF">2023-11-16T11:28:00Z</dcterms:modified>
  <cp:revision>5</cp:revision>
  <dc:subject/>
  <dc:title>Целевые статьи функциональной классификации</dc:title>
</cp:coreProperties>
</file>