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ПОСЕЛЕНИЯ</w:t>
      </w:r>
    </w:p>
    <w:p>
      <w:pPr>
        <w:pStyle w:val="Heading1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11.2023          № 162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ую программ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щение с твердыми коммунальны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ходами на территории Боровёнк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 2021-2026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В соответствии с Бюджетным кодексом Российской Федерации, решением Совета депутатов Боровёнковского сельского поселения от 00.00.2022 № 00 «О бюджете Боровёнковского сельского поселения на 2023 год и на плановый период 2024 и 2025 годов»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Обращение с твердыми коммунальными отходами на территории Боровёнковского сельского поселения в 2021 - 2026 годах» утвержденную постановлением Администрации Боровёнковского сельского поселения от 08.07.2020 № 81., (в редакции: от 01.03.2021 № 22, от 14.03.2022 № 20,  от 11.01.2023 № 4,от 13.11.2023 №162)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(далее - Программа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6 паспорта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» (тыс.руб.) 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«            </w:t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2"/>
        <w:gridCol w:w="1269"/>
        <w:gridCol w:w="1301"/>
        <w:gridCol w:w="1817"/>
        <w:gridCol w:w="1557"/>
        <w:gridCol w:w="1945"/>
      </w:tblGrid>
      <w:tr>
        <w:trPr>
          <w:trHeight w:val="2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4 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7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ероприятия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ероприятия муниципальной программы</w:t>
      </w:r>
    </w:p>
    <w:tbl>
      <w:tblPr>
        <w:tblW w:w="16302" w:type="dxa"/>
        <w:jc w:val="left"/>
        <w:tblInd w:w="-856" w:type="dxa"/>
        <w:tblLayout w:type="fixed"/>
        <w:tblCellMar>
          <w:top w:w="62" w:type="dxa"/>
          <w:left w:w="28" w:type="dxa"/>
          <w:bottom w:w="102" w:type="dxa"/>
          <w:right w:w="28" w:type="dxa"/>
        </w:tblCellMar>
      </w:tblPr>
      <w:tblGrid>
        <w:gridCol w:w="851"/>
        <w:gridCol w:w="2552"/>
        <w:gridCol w:w="1701"/>
        <w:gridCol w:w="142"/>
        <w:gridCol w:w="1275"/>
        <w:gridCol w:w="1560"/>
        <w:gridCol w:w="1275"/>
        <w:gridCol w:w="142"/>
        <w:gridCol w:w="851"/>
        <w:gridCol w:w="1134"/>
        <w:gridCol w:w="1204"/>
        <w:gridCol w:w="61"/>
        <w:gridCol w:w="982"/>
        <w:gridCol w:w="162"/>
        <w:gridCol w:w="1205"/>
        <w:gridCol w:w="71"/>
        <w:gridCol w:w="1134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Снижение количества мест несанкционированного сброса мусора на территории  поселения, обеспечение общего улучшения санитарно-экологической обстановки.</w:t>
            </w:r>
          </w:p>
        </w:tc>
      </w:tr>
      <w:tr>
        <w:trPr>
          <w:trHeight w:val="1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воза несанкционированных свалок на территории Боровён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ния контейнерных площадок в надлежаще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несанкциониро-внного накопления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сети «Интернет»</w:t>
      </w:r>
    </w:p>
    <w:p>
      <w:pPr>
        <w:pStyle w:val="Style17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лючение антикоррупционной экспертизы  № 24  от 09.11.2025 )</w:t>
      </w:r>
    </w:p>
    <w:p>
      <w:pPr>
        <w:pStyle w:val="Style17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Н.Г. Пискар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– главный бухгалтер                                                       Т.Л. Шибаева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ращение с твердыми коммунальными отходами на территории Боровёнковского сельского поселения в 2021-2026 года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м проектом предлагается внести в    муниципальную программу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ращение с твердыми коммунальными отходами на территории Боровёнковского сельского поселения в 2021-2026 годах» изменения по увеличению финансирования в связи с тем,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, в соответствии с паспортом Программы, предполагается осуществлять за счет бюджетных ассигнований Боровён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антикоррупционной экспертизы нормативных правовых актов (проектов нормативных правовых актов) Администрации Боровёнковского сельского поселения, утвержденного постановлением администрации Боровёнковского сельского поселения от 23.06.2010 № 35 проведена антикоррупционная экспертиза постановления Администрации Боровёнковского сельского поселения  о внесении изменений в муниципальную программу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ращение с твердыми коммунальными отходами на территории Боровёнковского сельского поселения в 2021-2026 годах» при разработке данного про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й антикоррупционной экспертизы замечания по проекту постановления отсутствуют, коррупционные факторы в проекте постановления не выявлены.</w:t>
      </w:r>
    </w:p>
    <w:p>
      <w:pPr>
        <w:pStyle w:val="P3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финансово-экономической экспертизы проект внесения изменений в муниципальную программу с материалами направляется в Контрольно-счетную комиссию Окуловского муниципального района, после согласования с Главой сельского поселения и главным специалистом-главным бухгалтером Администрации сельского поселения.</w:t>
      </w:r>
    </w:p>
    <w:p>
      <w:pPr>
        <w:pStyle w:val="P3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Ведущий специалист</w:t>
      </w:r>
    </w:p>
    <w:p>
      <w:pPr>
        <w:pStyle w:val="Style17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Администрации Боровёнковского</w:t>
      </w:r>
    </w:p>
    <w:p>
      <w:pPr>
        <w:pStyle w:val="Style17"/>
        <w:rPr/>
      </w:pPr>
      <w:r>
        <w:rPr>
          <w:rFonts w:eastAsia="BatangChe" w:cs="Times New Roman" w:ascii="Times New Roman" w:hAnsi="Times New Roman"/>
        </w:rPr>
        <w:t xml:space="preserve">сельского поселения                                                                           </w:t>
      </w:r>
      <w:r>
        <w:rPr/>
        <w:t>Ю.Н.Сок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финансовых ресурсов, необходимых для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ращение с твердыми коммунальными отходами на территории Боровёнковского сельского поселения в 2021-2026 годах»</w:t>
      </w:r>
    </w:p>
    <w:tbl>
      <w:tblPr>
        <w:tblW w:w="108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657"/>
        <w:gridCol w:w="2955"/>
        <w:gridCol w:w="1959"/>
        <w:gridCol w:w="870"/>
      </w:tblGrid>
      <w:tr>
        <w:trPr>
          <w:trHeight w:val="7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Style w:val="S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</w:rPr>
              <w:t>Наименование задач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ет (руб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9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мест несанкционированного сброса мусора на территории  поселения, обеспечение общего улучшения санитарно-экологической обстанов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воза несанкционированных свалок на территории Боровён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Style w:val="S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1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воз и размещение отходов  на ОРО -1600,00 за 1 куб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7,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(веб)1"/>
    <w:basedOn w:val="Normal"/>
    <w:qFormat/>
    <w:pPr>
      <w:spacing w:lineRule="atLeast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15:00Z</dcterms:created>
  <dc:creator>user</dc:creator>
  <dc:description/>
  <cp:keywords/>
  <dc:language>en-US</dc:language>
  <cp:lastModifiedBy>Пользователь</cp:lastModifiedBy>
  <cp:lastPrinted>2025-01-31T11:32:00Z</cp:lastPrinted>
  <dcterms:modified xsi:type="dcterms:W3CDTF">2025-01-31T09:58:00Z</dcterms:modified>
  <cp:revision>108</cp:revision>
  <dc:subject/>
  <dc:title/>
</cp:coreProperties>
</file>