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ий муниципальный район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23г.      № 168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утвержден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льского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становлением Администрации Боровёнковского сельского поселения 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1.09.2014 № 96 «Об утверждении Порядка принятия решений о разработ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ых программ Боровёнковского сельского поселения, и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я и реализации», Администрация Боровёнковского сель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сел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24-2026 го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Признать утратившими силу с 1 января 2024 года следующие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становления Администрации Боровёнковского сельского посе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т 01.12.2017 № 16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0 годы</w:t>
      </w:r>
      <w:r>
        <w:rPr>
          <w:rFonts w:cs="Times New Roman" w:ascii="Times New Roman" w:hAnsi="Times New Roman"/>
          <w:color w:val="1A1A1A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18 № 24 «О внесении изменений в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0 годы</w:t>
      </w:r>
      <w:r>
        <w:rPr>
          <w:rFonts w:cs="Times New Roman" w:ascii="Times New Roman" w:hAnsi="Times New Roman"/>
          <w:color w:val="1A1A1A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9.11.2018 №136 «О внесении изменений в постановление Администрации  Боровёнковского сельского поселения от 01.12.2017 №167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№ 146 «О внесении изменений в постановление   Администрации Боровёнковского сельского поселения от 01.12.2017 №167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19 № 22 «О внесении изменений в постановление   Администрации Боровёнковского сельского поселения от 01.12.2017 № 167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.11.2019 № 146 «О внесении изменений в постановление Администрации Боровёнковского сельского поселения от 01.12.2017 №167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3.2020 № 43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2 годы</w:t>
      </w:r>
      <w:r>
        <w:rPr>
          <w:rFonts w:cs="Times New Roman" w:ascii="Times New Roman" w:hAnsi="Times New Roman"/>
          <w:color w:val="1A1A1A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04.2020 № 51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2 годы</w:t>
      </w:r>
      <w:r>
        <w:rPr>
          <w:rFonts w:cs="Times New Roman" w:ascii="Times New Roman" w:hAnsi="Times New Roman"/>
          <w:color w:val="1A1A1A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09.2020 № 104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2 год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11.2020 № 157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2 годы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.03.2021  № 23 «О внесении изменений в  постановление Администрации Боровёнковского сельского поселения от 01.12.2017 №167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21 №170 «О внесении изменений в постановление Администрации Боровёнковского сельского поселения от 01.12.2017 №167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1.2022 № 6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3 годы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22 № 60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1.2023 № 3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3 № «О внесении изменений в муниципальную программу 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оровёнковского сельского поселения на 2018-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публикования и распространяется на правоотношения сторон, возникшие с 1 января 2024 год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Боровёнковского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го  поселения </w:t>
        <w:tab/>
        <w:t>Н.Г.Пискаре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заключение антикоррупционной экспертизы № 27  от  13.11.2023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– главный бухгалтер                                    Т.Л.Шиб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  сельского поселения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23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Боровё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 и повышение  энергетической эффективности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оровёнковского сельского поселения на 2024-2026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ая программа  Боровёнковского сельского поселения «Энергосбережение  и повышения энергетической эффективности на территории Боровёнковского сельского поселения на 2024-2026годы» ( далее – муниципальная программа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 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Администрац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4529"/>
        <w:gridCol w:w="1981"/>
        <w:gridCol w:w="1369"/>
        <w:gridCol w:w="1601"/>
      </w:tblGrid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  <w:b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40" w:after="16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нижение финансовой нагрузки на бюджет за счёт сокращения электрической энергии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ализация   мероприятий по энергосбережению  и повышению энергетической эффективности на территории поселения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селения по вопросу энергосбережения в границах населенных пункт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й рекламы на сайте поселения в сети интерн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нергосберегающих ламп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риборов учета (ед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ветильников светодиодных уличных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и реализации муниципальной программы: 2024-2026 го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руб.):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561"/>
        <w:gridCol w:w="1560"/>
        <w:gridCol w:w="1985"/>
        <w:gridCol w:w="1421"/>
      </w:tblGrid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40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40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,40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2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21,200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снижение энергозатрат и повышение эффективности за счёт замены ламп и светильников  на энергоэкономичные.</w:t>
      </w:r>
    </w:p>
    <w:p>
      <w:pPr>
        <w:pStyle w:val="Normal"/>
        <w:shd w:fill="FFFFFF" w:val="clear"/>
        <w:spacing w:before="0" w:after="0"/>
        <w:rPr/>
      </w:pPr>
      <w:r>
        <w:rPr>
          <w:color w:val="1A1A1A"/>
          <w:sz w:val="23"/>
          <w:szCs w:val="23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</w:rPr>
        <w:t>обеспечение бесперебойной работы уличного освещения в населен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унктах Боровёнковского сельского посел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совершенствование эстетического вида поселения в темное время суто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езопасность передвижения гражд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Характеристика текущего состояния  социально – экономического развития, приоритеты и цели муниципальной поли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а разработана в соответствии с Федеральным законом от 23.11.200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№</w:t>
      </w:r>
      <w:r>
        <w:rPr>
          <w:rFonts w:cs="Times New Roman" w:ascii="Times New Roman" w:hAnsi="Times New Roman"/>
          <w:color w:val="1A1A1A"/>
          <w:sz w:val="28"/>
          <w:szCs w:val="28"/>
        </w:rPr>
        <w:t>261 –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я муниципальной программы сможет обеспечить создание экономического механизма энергоресурсосбережения, стимулирующего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, а также улучшение качества обслуживания потребителей, обеспечение надежности комфортности и безопасности условий проживания граждан. Программа энергосбережения - это единый комплекс организационных и технических мероприятий, направленных 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экономически обоснованное потребление энергоресурсов, и являет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ундаментом планомерного снижения затратной части тариф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нятый Федеральный закон от 23 ноября 2009 года № 261-ФЗ «Об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энергосбережении и о повышении энергетической эффективности и 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несении изменений в отдельные законодательные акты Российск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едерации» является основным документом, определяющим задач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олгосрочного социально-экономического развития в энергетической сфер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 прямо указывает, что мероприятия по энергосбережению и эффективном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спользованию энергии должны стать обязательной частью муниципальных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</w:t>
      </w: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ым инструментом управления энергосбережением являет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но-целевой метод, предусматривающий разработку, принятие 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сполнение муниципальных целевых программ энергосбереж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III. Показатели и анализ социальных, финансово-экономических 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  снижения затрат на энергопотребление Администрацией Боровёнковского сельского поселения в результате реализации энергосберегающих мероприяти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Повышение эффективности использования энергоресурсов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звитие всех отраслей экономики по энергосберегающему пути буд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исходить в том случае, если в каждой организации и каждом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омохозяйстве будут проводиться мероприятия по энергосбережению</w:t>
      </w:r>
      <w:r>
        <w:rPr>
          <w:rFonts w:cs="Times New Roman" w:ascii="Times New Roman" w:hAnsi="Times New Roman"/>
          <w:color w:val="1A1A1A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ее: удорожание стоимости материалов, повышение тарифов на электроэнерг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IV. Механизм управления реализацией муниципальной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дминистрация организует реализацию муниципальной программы, нес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ветственность за ее результаты, рациональное использование выделяем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 выполнение муниципальной программы финансовых средств. В ход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и муниципальной программы Администрац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осуществляет непосредственный контроль за ходом реализ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ероприятий муниципальной программы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определяет формы и методы управления реализацией муниципаль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ы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обеспечивает целевое использование средств, выделяемых 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полнение муниципальной программ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одготавливает при необходимости предложения по уточнени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ероприятий муниципальной программы и сроков их реализации, объем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инансирования, целевых показателей для оценки эффектив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и муниципальной програм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дминистрация до 01 марта года, следующего за отчетным, готови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одовой отчеты о ходе реализации муниципальной программы, докладыва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 результатах выполнения целевых показателей муниципальной програм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Главе Боровёнковского сельского поселения.</w:t>
      </w:r>
    </w:p>
    <w:p>
      <w:pPr>
        <w:pStyle w:val="Normal"/>
        <w:jc w:val="center"/>
        <w:rPr/>
      </w:pPr>
      <w:bookmarkStart w:id="0" w:name="Par32"/>
      <w:bookmarkEnd w:id="0"/>
      <w:r>
        <w:rPr/>
        <w:t>Мероприятия муниципальной программ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99"/>
        <w:gridCol w:w="1984"/>
        <w:gridCol w:w="1053"/>
        <w:gridCol w:w="2633"/>
        <w:gridCol w:w="1391"/>
        <w:gridCol w:w="1774"/>
        <w:gridCol w:w="1873"/>
        <w:gridCol w:w="1482"/>
        <w:gridCol w:w="29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из паспорта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ализация   мероприятий по энергосбережению  и повышению энергетической эффективности на территории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селения по вопросу энергосбережения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й рекламы на сайте поселения в се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-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-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рибор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-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светильников светодиодных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-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-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Боровёнковс-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-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before="24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5B9BD5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4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24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before="24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240" w:after="120"/>
    </w:pPr>
    <w:rPr/>
  </w:style>
  <w:style w:type="paragraph" w:styleId="Style19">
    <w:name w:val="Без интервала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24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Adm</cp:lastModifiedBy>
  <cp:lastPrinted>2023-11-16T12:14:00Z</cp:lastPrinted>
  <dcterms:modified xsi:type="dcterms:W3CDTF">2024-01-23T09:59:00Z</dcterms:modified>
  <cp:revision>179</cp:revision>
  <dc:subject/>
  <dc:title/>
</cp:coreProperties>
</file>