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5.11.2021 №  17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</w:t>
              <w:softHyphen/>
              <w:t>паль</w:t>
              <w:softHyphen/>
              <w:t>ной про</w:t>
              <w:softHyphen/>
              <w:t>граммы «Развитие территориального общественного самоуправления  на территории Боровёнк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>постановлением  Администрации Боровёнковского сельского поселения от 11.09.2014 № 96 «Об утверждении порядка принятия решений о разработке муниципальных программ Боровёнковского сельского  поселения, их формирования и реализации» и в целях повышения эффективности бюджетных расходов Боровёнков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территориального общественного самоуправления  на территории Боровёнковского сельского посел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21 № 17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Боровён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ерриториального общественного самоуправления  на территории Боровёнков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: «Развитие территориального общественного самоуправления  на территории Боровёнковского сельского поселения» (далее муниципальная программа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Ответственный исполнитель муниципальной программы: Администрация Боровёнковского сельского поселени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Подпрограммы муниципальной программы (при наличии): отсутствуют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Цели, задачи и целевые показатели 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850"/>
        <w:gridCol w:w="992"/>
        <w:gridCol w:w="830"/>
        <w:gridCol w:w="830"/>
        <w:gridCol w:w="7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1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ТОС, зарегистрированных администрацией сельского поселения и включенных в реестр ТОС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а 2. 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публикаций и  информационных сюжетов в средствах массовой информации о деятельности по организации, созданию  и развитию ТОС и реализации социально значимых проектов (ед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Задача 3. Поддержка ТОС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реализованных социально значимых проектов, получивших поддержку из областного и бюджета сельского поселения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роки реализации муниципальной программы: 2022-2026 год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1715"/>
        <w:gridCol w:w="1362"/>
        <w:gridCol w:w="1207"/>
        <w:gridCol w:w="1422"/>
        <w:gridCol w:w="1977"/>
        <w:gridCol w:w="91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жидаемые конечные результаты реализации муниципальной программы:</w:t>
      </w:r>
      <w:bookmarkStart w:id="0" w:name="Par180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территориального общественного самоуправления в Боровёнковском сельском посе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взаимодействия органов местного самоуправления и территориального общественного самоуправления в Боровёнковском сельском посел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асширение возможностей участия территориального общественного самоуправления в решении социальных проблем Боровёнк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активности населения в деятельности территориального обществен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величение количества и повышение качества проводимых при участии территориального общественного самоуправления мероприятий по благоустройству  территорий Боровён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ab/>
        <w:t xml:space="preserve">Характеристика текущего состояния в сфере </w:t>
      </w:r>
      <w:r>
        <w:rPr>
          <w:b/>
          <w:sz w:val="28"/>
          <w:szCs w:val="28"/>
          <w:lang w:eastAsia="ja-JP"/>
        </w:rPr>
        <w:t>реализации муниципальной программы, приоритеты и цели в указанной сфер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, им формируется и ему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является обеспечение жизнедеятельности населения муниципального образования. 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 населения.. Конечная цель этого процесса - создание эффективной административной структуры (модели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ей оперативно реагировать на проблемы жизнедеятельности населения и муниципального образования в целом. Система самоуправления должна обеспечивать возможность построения эффективных систем информационного, правового, хозяйственного сотрудничества органов управления поселением и экономических субъектов. Весомым звеном в становлении системы местного самоуправления должно стать местное сообществ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под территориальным общественным самоуправлением (далее - ТОС) понимается самоорганизация граждан по месту жительства на части 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 ТОС ни в коем случае не заменяют органы местного самоуправления, целью ТОС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Поэтому востребованность  органов территориального общественного самоуправления сегодня не случ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здания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иными заинтересованными организациями и лицами в органах местного самоуправления Боровёнковского сельского поселения и разработана муниципальная Программа «Развитие территориального общественного самоуправления на территории Боровёнковского сельского поселения» в рамках которой оказывается всесторонняя помощь Активу ТОС в поддержке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 года, на территории Боровёнковского сельского поселения велась активная работа по созданию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нескольких лет, вопросы, связанные с созданием ТОС,  регулярно включались в повестку собраний граждан.  При встречах с гражданами также неоднократно доводилась информация о создании ТОС Однако было очень тяжело «достучаться» до сознани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в большинстве случаев думают только о собственных интересах, равнодушны к жизни государства и безразличны к окружающим. Данные факторы способствуют развитию иждивенческих настроений и появлению потребительского отношения. Как следствие, рядовые граждане зачастую не понимают, что такое ТОС и в чем его основное назначение, и не желают участвовать в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 причиной такого положения является пассивность  граждан и недостаточный уровень информированности населения о возможностях и существующих практиках деятельности органов ТОС по решению вопросов местного значения, низкая активность населения по инициированию и созданию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последнее время очень активно освещается в средствах массовой информации деятельность  органов ТОС, их роль в жизни территорий, о помощи, которую они оказывает людям, о том, как осуществляется взаимодействие с муниципальной властью, с общественными организациями, какие оно дает результаты  в осуществлении собственных инициатив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происходит увеличение интереса жителей к преобразованиям и, как следствие, желание граждан решать свои жизненно важные проблемы, возникающие в процессе проживания на конкретной территории.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Деятельность жителей вовлеченных в территориальное общественное самоуправление приносит огромный результат в развитии и благоустройстве нашего поселка. С каждым годом количество неравнодушных жителей становится больше. По состоянию на 2021 год на территории Боровёнковского сельского поселения зарегистрировано 5 ТОС. Два из которых успешно реализовали свои проекты в 2020 и 2021 году. 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Благодаря совместной работе населения с органами местного самоуправления, наш поселок  становится чище и красив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й программы положительно скажется на социально-экономическом развитии нашего поселения, так как обеспечит развитие базового элемента местного самоуправления, повысит уровень и качество жизни населения, обеспечит участие в организации и проведении работ по благоустройству и озеленению территории, будет осуществлять более взаимовыгодное взаимодействие органов местного самоуправления с органами ТОС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поэтому особое внимание следует уделить  решению вышеуказанных проблем, созданию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Этим и обусловлена разработка муниципальной программы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 территорий возможно тогда, когда ТОСы получают поддержку органов местного самоуправления. Такие формы сотрудничества органов местного самоуправления  и ТОС как встречи, семинары, совместные мероприятия ведут к повышению авторитета и роли органов ТОС в жизни муниципального образ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Боровёнковском сельском поселении  достаточно много активистов-общественников, и задачей органов местного самоуправления, в первую очередь, является привлечение данных лиц к созданию  ТОС. Органы местного самоуправления нацелены показать жителям  значимость ТОС, подчеркнуть его роль в решении актуальных проблем  посел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самоорганизация граждан, направленная на решение актуальных проблем Боровёнковского сельского поселения, нуждается в организационной и финансовой поддержке. Средства бюджета Боровёнковского сельского поселения, выделяемые на реализацию данной муниципальной программы, используются как стимулирующий фактор. </w:t>
      </w:r>
    </w:p>
    <w:p>
      <w:pPr>
        <w:pStyle w:val="ConsPlusCel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6"/>
        <w:gridCol w:w="3002"/>
        <w:gridCol w:w="3385"/>
      </w:tblGrid>
      <w:tr>
        <w:trPr>
          <w:tblHeader w:val="true"/>
          <w:trHeight w:val="1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ающие меро</w:t>
              <w:softHyphen/>
              <w:t>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  <w:softHyphen/>
              <w:t>в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 xml:space="preserve">ции , Правительства Новгородской области, Новгородской областной Дум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падению до</w:t>
              <w:softHyphen/>
              <w:t>ходов  бюдже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color w:val="000000"/>
                <w:sz w:val="28"/>
                <w:szCs w:val="28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орректировка плана мероприяти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2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Style27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0"/>
          <w:sz w:val="28"/>
          <w:szCs w:val="28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администрация сельского поселения:</w:t>
      </w:r>
    </w:p>
    <w:p>
      <w:pPr>
        <w:pStyle w:val="ConsPlusNormal"/>
        <w:spacing w:lineRule="exact" w:line="360"/>
        <w:ind w:firstLine="540"/>
        <w:rPr/>
      </w:pP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rStyle w:val="FontStyle3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spacing w:lineRule="exact" w:line="360"/>
        <w:ind w:firstLine="540"/>
        <w:rPr/>
      </w:pP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Style w:val="FontStyle30"/>
          <w:sz w:val="28"/>
          <w:szCs w:val="28"/>
        </w:rPr>
        <w:t xml:space="preserve">Администрация сельского поселения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 Боровёнковского сельского поселения.  </w:t>
      </w:r>
      <w:r>
        <w:rPr>
          <w:rFonts w:cs="Times New Roman" w:ascii="Times New Roman" w:hAnsi="Times New Roman"/>
          <w:sz w:val="28"/>
          <w:szCs w:val="28"/>
        </w:rPr>
        <w:t xml:space="preserve">К отчету прилагается пояснительная записк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 случае невыполнения запланированн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мероприятий и целевых показателей муниципальной программ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яснительной записке указываются сведения о причинах невыполнения, 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акже информация о причинах неполного освоения финансовых средств.</w:t>
      </w:r>
    </w:p>
    <w:p>
      <w:pPr>
        <w:pStyle w:val="ConsPlusNormal"/>
        <w:ind w:firstLine="540"/>
        <w:jc w:val="center"/>
        <w:rPr/>
      </w:pPr>
      <w:r>
        <w:rPr>
          <w:rStyle w:val="FontStyle30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firstLine="540"/>
        <w:rPr>
          <w:rStyle w:val="FontStyle3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821"/>
        <w:gridCol w:w="1843"/>
        <w:gridCol w:w="1076"/>
        <w:gridCol w:w="1275"/>
        <w:gridCol w:w="1418"/>
        <w:gridCol w:w="793"/>
        <w:gridCol w:w="708"/>
        <w:gridCol w:w="709"/>
        <w:gridCol w:w="709"/>
        <w:gridCol w:w="767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5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циально значимых  проектов территориального обществен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28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1-10-22T12:25:00Z</cp:lastPrinted>
  <dcterms:modified xsi:type="dcterms:W3CDTF">2021-11-15T11:35:00Z</dcterms:modified>
  <cp:revision>58</cp:revision>
  <dc:subject/>
  <dc:title> </dc:title>
</cp:coreProperties>
</file>