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0.06.2021 № 6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03.2011 № 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рассмотрения  Протеста прокуратуры Окуловского района от 28.03.2022 № 7-02-2022/Прдп211-22-20490013  на Кодекс этики и служебного поведения муниципальных служащих в Администрации Боровёнковского сельского поселения, утвержденный постановлением администрации Боровёнковского сельского поселения 01.03.2011 № 7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1. Удовлетворить Протест прокуратуры Окуловского района от 28.03.2022 № 7-02-2022/Прдп211-22-20490013  на Кодекс этики и служебного поведения муниципальных служащих в Администрации Боровёнковского сельского поселения, утвержденный постановлением администрации Боровёнковского сельского поселения 01.03.2011 № 7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Кодекс этики и служебного поведения муниципальных служащих в Администрации Боровёнковского сельского поселения (далее Кодекс этики  служебного поведения), утвержденный постановлением администрации Боровёнковского сельского поселения 01.03.2011 № 7 (в редакции постановления 12 от 17.02.2014)   следующие изменения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>- пункт 15 Кодекса этики и служебного поведения изложить в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15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 и сведения об адресах сайтов и (или) страниц сайтов в информационно- телекоммуникационной сети ”Интернет", на которых муниципальный служащий размещали общедоступную информацию, а также данные, позволяющие их идентифицировать.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 Кодекс этики и служебного поведения дополнить пунктом 23.1. следующего содержа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23.1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 Кодекс этики и служебного поведения дополнить пунктом 27.1.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27.1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от 30 апреля 2021 г. № 116-ФЗ "О внесении изменений в отдельные законодательные акты Российской Федерации", призван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) 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) 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</w:t>
      </w:r>
      <w:r>
        <w:rPr>
          <w:rFonts w:cs="Arial" w:ascii="Arial" w:hAnsi="Arial"/>
          <w:color w:val="28282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www.borovenka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Н.Г.Пис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enk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2-07-04T12:19:00Z</cp:lastPrinted>
  <dcterms:modified xsi:type="dcterms:W3CDTF">2022-07-04T09:21:00Z</dcterms:modified>
  <cp:revision>75</cp:revision>
  <dc:subject/>
  <dc:title/>
</cp:coreProperties>
</file>