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b/>
          <w:sz w:val="28"/>
          <w:szCs w:val="28"/>
        </w:rPr>
        <w:t>АДМИНИСТРАЦИЯ БОРОВËНКОВСКОГО СЕЛЬСКОГО ПОСЕЛЕНИЯ</w:t>
      </w:r>
    </w:p>
    <w:p>
      <w:pPr>
        <w:pStyle w:val="Normal"/>
        <w:spacing w:lineRule="exact" w:line="240"/>
        <w:rPr>
          <w:rFonts w:ascii="MS Shell Dlg" w:hAnsi="MS Shell Dlg" w:cs="MS Shell Dlg"/>
          <w:b/>
          <w:b/>
          <w:sz w:val="28"/>
          <w:szCs w:val="28"/>
        </w:rPr>
      </w:pPr>
      <w:r>
        <w:rPr>
          <w:rFonts w:cs="MS Shell Dlg" w:ascii="MS Shell Dlg" w:hAnsi="MS Shell Dlg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4.11.2020 №  166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муници</w:t>
              <w:softHyphen/>
              <w:t>паль</w:t>
              <w:softHyphen/>
              <w:t>ной про</w:t>
              <w:softHyphen/>
              <w:t>граммы «Реформирование и развитие системы муниципального управления в Боровёнковском сельском поселении на 2021-2023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pacing w:val="-10"/>
          <w:szCs w:val="28"/>
        </w:rPr>
        <w:t xml:space="preserve">  </w:t>
      </w:r>
      <w:r>
        <w:rPr>
          <w:bCs/>
          <w:spacing w:val="-10"/>
          <w:szCs w:val="28"/>
        </w:rPr>
        <w:tab/>
      </w:r>
      <w:r>
        <w:rPr>
          <w:bCs/>
          <w:spacing w:val="-10"/>
          <w:sz w:val="28"/>
          <w:szCs w:val="28"/>
        </w:rPr>
        <w:t xml:space="preserve">В соответствии со статьей 179 Бюджетного Кодекса Российской  Федерации, </w:t>
      </w:r>
      <w:r>
        <w:rPr>
          <w:sz w:val="28"/>
          <w:szCs w:val="28"/>
        </w:rPr>
        <w:t>постановлением  Администрации Боровёнковского сельского поселения от 11.09.2014 № 96 «Об утверждении порядка принятия решений о разработке муниципальных программ Боровёнковского сельского  поселения, их формирования и реализации» и в целях повышения эффективности бюджетных расходов Боровёнковского 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ую муниципальную программу «Реформирование и развитие системы муниципального управления в Боровёнковском сельском поселении на 2021-2023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данно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публиковать постановление  в бюллетене «Официальный вестник Боровёнковского сельского поселения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Н.Г.Пискаре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ровёнковского сельского поселения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1.2020 № 16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Боровёнко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Реформирование и развитие системы муниципального управления в Боровёнковском сельском поселении на 2021-2023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программы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формирование и развитие системы муниципального управления в Боровёнковском  сельском поселении на 2021-2023 годы» (далее муниципальная программа)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Ответственный исполнитель муниципальной программы: Администрация Боровёнковского сельского поселения (далее – Администрация сельского поселения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 Подпрограммы муниципальной программы (при наличии): отсутствуют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 Цели, задачи и целевые показатели 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6095"/>
        <w:gridCol w:w="992"/>
        <w:gridCol w:w="992"/>
        <w:gridCol w:w="830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  единица измерения целевого  показателя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 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</w:t>
            </w:r>
          </w:p>
        </w:tc>
        <w:tc>
          <w:tcPr>
            <w:tcW w:w="8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 Проведение эффективной политики в сфере реформирования и развития системы муниципального управления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 </w:t>
            </w:r>
          </w:p>
        </w:tc>
        <w:tc>
          <w:tcPr>
            <w:tcW w:w="8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Задача 1 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нормативных правовых актов по вопросам развития муниципальной службы в связи с изменениями законодательства (да/не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аттестацию (% от общего количества муниципальных служащих, подлежащих аттестации в отчетном году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ц, включенных в резерв управленческих кадров и  </w:t>
            </w:r>
            <w:r>
              <w:rPr>
                <w:color w:val="000000"/>
                <w:sz w:val="28"/>
                <w:szCs w:val="28"/>
              </w:rPr>
              <w:t xml:space="preserve">кадровый резерв </w:t>
            </w:r>
            <w:r>
              <w:rPr>
                <w:sz w:val="28"/>
                <w:szCs w:val="28"/>
              </w:rPr>
              <w:t>Администрации сельского поселения (чел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списка кадрового резерва (да/не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 выборных должностных лиц, служащих и муниципальных служащих, прошедших обучение на семинарах, стажировке, курсах повышения квалификации, профессиональной переподготовке, в том числе по программе «Государственное и муниципальное управление»  (человек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8"/>
                <w:szCs w:val="28"/>
              </w:rPr>
              <w:t>Размещение информации о работе комиссии 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 урегулированию конфликта интересов на официальном сайте Администрации сельского поселения (да/не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Размещение сведений о доходах, об имуществе и обязательствах имущественного характера муниципальных служащих Администрации сельского поселения, своих супруги (супруга) и несовершеннолетних детей на официальном сайте Администрации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аличие и поддержание в актуальном состоянии сведений о деятельности органов местного самоуправления и муниципальной службе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фициальном сайте Администрации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роки реализации муниципальной программы: 2021-2023 годы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2"/>
        <w:gridCol w:w="1715"/>
        <w:gridCol w:w="1362"/>
        <w:gridCol w:w="1207"/>
        <w:gridCol w:w="1422"/>
        <w:gridCol w:w="1977"/>
        <w:gridCol w:w="912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,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,5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,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,5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Ожидаемые конечные результаты реализации муниципальной программы:</w:t>
      </w:r>
      <w:bookmarkStart w:id="0" w:name="Par180"/>
      <w:bookmarkEnd w:id="0"/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го развития и подготовки кадров муниципальной службы;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развития кадрового потенциала и повышение эффективности муниципальной службы. 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служащих, прошедших аттестацию составит 100 %;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/>
        <w:jc w:val="both"/>
        <w:rPr/>
      </w:pPr>
      <w:r>
        <w:rPr>
          <w:b/>
          <w:sz w:val="28"/>
          <w:szCs w:val="28"/>
        </w:rPr>
        <w:tab/>
        <w:t xml:space="preserve">Характеристика текущего состояния в сфере </w:t>
      </w:r>
      <w:r>
        <w:rPr>
          <w:b/>
          <w:sz w:val="28"/>
          <w:szCs w:val="28"/>
          <w:lang w:eastAsia="ja-JP"/>
        </w:rPr>
        <w:t>реализации муниципальной программы, приоритеты и цели в указанной сфере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ом и инструментом реализации функций и задач органов 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униципальной службы обеспечивается, в том числе, муниципальными программами развития муниципальной службы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бщая численность муниципальных служащих в администрации сельского поселения составляет 4 человека. Из общего количества муниципальных служащих  3 человека имеют высшее образование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работа по созданию Реестра муниципальных служащих Боровёнковского сельского поселения, который позволяет оперативно получать информацию по кадровому составу муниципальных служащих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выявления соответствия муниципального служащего занимаемой  должности в Администрации сельского поселения  проводятся  аттестации. Совершенствование процедуры  аттестации, а именно: привлечение независимых экспертов и разработка новых тестовых вопросов позволит более качественно провести аттестацию  муниципальных служащих. В 2021 году аттестацию пройдут 100% муниципальных служащих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одготовка  кадров  для  органов  местного  самоуправления 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является  одним из  инструментов повышения  результативности и эффективности муниципального  управления. Недостаток профессиональных знаний и профессиональных навыков выборных должностных лиц, служащих и муниципальных служащих приводит к низкому качеству управленческих решений.</w:t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ab/>
        <w:t xml:space="preserve">Дальнейшее развитие муниципальной службы в </w:t>
      </w:r>
      <w:r>
        <w:rPr>
          <w:bCs/>
          <w:sz w:val="28"/>
          <w:szCs w:val="28"/>
        </w:rPr>
        <w:t>сельском поселении,</w:t>
      </w:r>
      <w:r>
        <w:rPr>
          <w:rFonts w:eastAsia="MS Mincho;ＭＳ 明朝"/>
          <w:sz w:val="28"/>
          <w:szCs w:val="28"/>
          <w:lang w:eastAsia="ja-JP"/>
        </w:rPr>
        <w:t xml:space="preserve"> возможно осуществить при наличии необходимой нормативной правовой базы, высококвалифицированных и компетентных специалистов, открытости и доступности муниципальной службы.</w:t>
      </w:r>
    </w:p>
    <w:p>
      <w:pPr>
        <w:pStyle w:val="TextBody"/>
        <w:spacing w:lineRule="exact" w:line="360"/>
        <w:rPr/>
      </w:pPr>
      <w:r>
        <w:rPr>
          <w:rFonts w:eastAsia="MS Mincho;ＭＳ 明朝"/>
          <w:lang w:eastAsia="ja-JP"/>
        </w:rPr>
        <w:tab/>
        <w:t xml:space="preserve">В целях дальнейшего развития муниципальной службы разработана программа «Развитие муниципальной службы в Боровёнковском сельском поселении»  </w:t>
      </w:r>
      <w:r>
        <w:rPr/>
        <w:t xml:space="preserve">Реализация программы  должна  способствовать  формированию у  выборных  должностных  лиц, служащих  и муниципальных  служащих в сельском поселении, необходимых профессиональных  знаний, умений  и навыков, позволяющих эффективно выполнять должностные  обязанности, а  также  позволит  продолжить  развитие системы муниципальной службы </w:t>
      </w:r>
      <w:r>
        <w:rPr>
          <w:bCs/>
        </w:rPr>
        <w:t>сельского поселения</w:t>
      </w:r>
      <w:r>
        <w:rPr/>
        <w:t>, оптимизировать ее организацию и функционирование,  внедрить   в  кадровую   работу   современные  информационные, образовательные и управленческие технологии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Целью настоящей муниципальной  программы является проведение эффективной политики в сфере реформирования и развития системы муниципального управления в </w:t>
      </w:r>
      <w:r>
        <w:rPr>
          <w:bCs/>
          <w:sz w:val="28"/>
          <w:szCs w:val="28"/>
        </w:rPr>
        <w:t>сельском поселении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Для достижения цели муниципальной программы предусмотрено решение  следующих задач: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-обеспечение устойчивого развития кадрового потенциала  и повышение эффективности муниципальной службы;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Успешное решение поставленных задач и достижение цели по итогам реализации муниципальной программы предполагает получение следующих результатов: 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ершенной нормативной правовой базы по вопросам развития муниципальной службы в сельском поселении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рофессионального развития и подготовки кадров муниципальной службы;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устойчивого развития кадрового потенциала и повышение эффективности муниципальной службы; 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служащих, прошедших аттестацию составит 100 %;</w:t>
      </w:r>
    </w:p>
    <w:p>
      <w:pPr>
        <w:pStyle w:val="ConsPlusCel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Наиболее значимые риски, основные причины их возникновения, перечни предупреждающих и компенсирующих мероприятий приведены ниже.</w:t>
      </w:r>
    </w:p>
    <w:p>
      <w:pPr>
        <w:pStyle w:val="Default"/>
        <w:tabs>
          <w:tab w:val="clear" w:pos="708"/>
          <w:tab w:val="left" w:pos="851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276"/>
        <w:gridCol w:w="3002"/>
        <w:gridCol w:w="3385"/>
      </w:tblGrid>
      <w:tr>
        <w:trPr>
          <w:tblHeader w:val="true"/>
          <w:trHeight w:val="1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ающие меро</w:t>
              <w:softHyphen/>
              <w:t>прият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  <w:softHyphen/>
              <w:t>вы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Изменение действующих нормативных правовых актов, принятых на федеральном  и областном уровне, влияющих на условия реализации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 xml:space="preserve">ции , Правительства Новгородской области, Новгородской областной Думы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ыпадению до</w:t>
              <w:softHyphen/>
              <w:t>ходов  бюджет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поселения </w:t>
            </w:r>
            <w:r>
              <w:rPr>
                <w:color w:val="000000"/>
                <w:sz w:val="28"/>
                <w:szCs w:val="28"/>
              </w:rPr>
              <w:t xml:space="preserve">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 xml:space="preserve">зательств на реализацию мероприятий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муниципальной </w:t>
            </w: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</w:t>
              <w:softHyphen/>
              <w:t>зацион</w:t>
              <w:softHyphen/>
              <w:t xml:space="preserve">ные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Недостаточная точность пла</w:t>
              <w:softHyphen/>
              <w:t xml:space="preserve">нирования мероприятий и прогнозирования значений показателей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муниципальной </w:t>
            </w:r>
            <w:r>
              <w:rPr>
                <w:color w:val="000000"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Мониторинг результативности мероприятий 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Размещение информации о результатах реализации мероприятий муниципальной программы на сайте Администрации поселения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Составле</w:t>
              <w:softHyphen/>
              <w:t>ние плана муниципальных 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Корректировка плана мероприятий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и значений показателей реализации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Недостаточная квалификация специалистов, исполняющих мероприятия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муниципальной </w:t>
            </w: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27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Style27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Style w:val="FontStyle30"/>
          <w:sz w:val="28"/>
          <w:szCs w:val="28"/>
        </w:rPr>
        <w:t>Администрация сельского поселения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Style w:val="FontStyle30"/>
          <w:sz w:val="28"/>
          <w:szCs w:val="28"/>
        </w:rPr>
        <w:t>В ходе реализации муниципальной программы администрация сельского поселения:</w:t>
      </w:r>
    </w:p>
    <w:p>
      <w:pPr>
        <w:pStyle w:val="ConsPlusNormal"/>
        <w:spacing w:lineRule="exact" w:line="360"/>
        <w:ind w:firstLine="540"/>
        <w:rPr/>
      </w:pPr>
      <w:r>
        <w:rPr>
          <w:rStyle w:val="FontStyle30"/>
          <w:sz w:val="28"/>
          <w:szCs w:val="28"/>
        </w:rPr>
        <w:t>- осуществляет непосредственный контроль за ходом реализации мероприятий муниципальной программы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60"/>
        <w:ind w:left="0" w:firstLine="426"/>
        <w:jc w:val="both"/>
        <w:rPr/>
      </w:pPr>
      <w:r>
        <w:rPr>
          <w:rStyle w:val="FontStyle30"/>
          <w:sz w:val="28"/>
          <w:szCs w:val="28"/>
        </w:rPr>
        <w:t>определяет формы и методы управления реализацией муниципальной программы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60"/>
        <w:ind w:left="0" w:firstLine="426"/>
        <w:jc w:val="both"/>
        <w:rPr/>
      </w:pPr>
      <w:r>
        <w:rPr>
          <w:rStyle w:val="FontStyle30"/>
          <w:sz w:val="28"/>
          <w:szCs w:val="28"/>
        </w:rPr>
        <w:t>обеспечивает целевое использование средств, выделяемых на выполнение муниципальной программы;</w:t>
      </w:r>
    </w:p>
    <w:p>
      <w:pPr>
        <w:pStyle w:val="ConsPlusNormal"/>
        <w:spacing w:lineRule="exact" w:line="360"/>
        <w:ind w:firstLine="540"/>
        <w:rPr/>
      </w:pPr>
      <w:r>
        <w:rPr>
          <w:rStyle w:val="FontStyle30"/>
          <w:sz w:val="28"/>
          <w:szCs w:val="28"/>
        </w:rPr>
        <w:t>- подготавливает при необходимости предложения по уточнению мероприятий муниципальной программы и сроков их реализации, объемов финансирования, целевых показателей для оценки эффективности реализации муниципальной программы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Style w:val="FontStyle30"/>
          <w:sz w:val="28"/>
          <w:szCs w:val="28"/>
        </w:rPr>
        <w:t xml:space="preserve">Администрация сельского поселения до 01 марта года, следующего за отчетным, готовит годовой отчет о ходе реализации муниципальной программы, докладывает о результатах выполнения целевых показателей муниципальной программы Главе  Боровёнковского сельского поселения.  </w:t>
      </w:r>
      <w:r>
        <w:rPr>
          <w:rFonts w:cs="Times New Roman" w:ascii="Times New Roman" w:hAnsi="Times New Roman"/>
          <w:sz w:val="28"/>
          <w:szCs w:val="28"/>
        </w:rPr>
        <w:t xml:space="preserve">К отчету прилагается пояснительная записка.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В случае невыполнения запланированных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мероприятий и целевых показателей муниципальной программ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яснительной записке указываются сведения о причинах невыполнения, а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также информация о причинах неполного освоения финансовых средств.</w:t>
      </w:r>
    </w:p>
    <w:p>
      <w:pPr>
        <w:pStyle w:val="ConsPlusNormal"/>
        <w:ind w:firstLine="540"/>
        <w:jc w:val="center"/>
        <w:rPr/>
      </w:pPr>
      <w:r>
        <w:rPr>
          <w:rStyle w:val="FontStyle30"/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firstLine="540"/>
        <w:rPr>
          <w:rStyle w:val="FontStyle3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0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4403"/>
        <w:gridCol w:w="200"/>
        <w:gridCol w:w="2693"/>
        <w:gridCol w:w="1418"/>
        <w:gridCol w:w="1275"/>
        <w:gridCol w:w="1418"/>
        <w:gridCol w:w="993"/>
        <w:gridCol w:w="708"/>
        <w:gridCol w:w="284"/>
        <w:gridCol w:w="992"/>
      </w:tblGrid>
      <w:tr>
        <w:trPr>
          <w:trHeight w:val="7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143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 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нормативных правовых актов  по вопросам развития муниципальной службы в связи с изменениями законодательства Российской Федерации и Новгородской области о муниципальной службе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обеспечение взаимодействия Администрации сельского поселения с Ассоциацией "Совет муниципальных образований Новгородской области"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17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17,58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нкурсного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ения вакантных должностей муниципальной службы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работы муниципальных служащих посредством проведения аттестации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на семинары, стажировку, курсы повышения квалификации, профессиональную переподготовку в том числе по программе «Государственное и муниципальное управление»  выборных должностных лиц, служащих и муниципальных служащих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мандировочных расходов выборных должностных лиц, служащих и муниципальных служащих, направленных на  семинары, стажировку, профессиональную переподготовку, курсы повышения квалификации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заседаний комиссии 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, и урегулированию конфликта интересов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сельского поселения сведений и доходах, имуществе и обязательствах имущественного характера лиц, замещающих муниципальные должности и муниципальных служащих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сельского поселения и поддержании в актуальном состоянии информации по вопросам муниципальной службы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вершенствование работы официального сайта Администрации сельского поселения в рамках обеспечения открытости сведений о деятельности и муниципальной службе сельского поселения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type w:val="nextPage"/>
      <w:pgSz w:orient="landscape" w:w="16838" w:h="11906"/>
      <w:pgMar w:left="1134" w:right="56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hell Dlg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шрифт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Style17">
    <w:name w:val="Основной текст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left="602" w:hanging="0"/>
      <w:outlineLvl w:val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b/>
      <w:bCs/>
      <w:sz w:val="32"/>
      <w:szCs w:val="32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 Знак Знак Знак Знак Знак Знак Знак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07:00Z</dcterms:created>
  <dc:creator>1</dc:creator>
  <dc:description/>
  <cp:keywords/>
  <dc:language>en-US</dc:language>
  <cp:lastModifiedBy>Пользователь</cp:lastModifiedBy>
  <cp:lastPrinted>2020-11-24T15:46:00Z</cp:lastPrinted>
  <dcterms:modified xsi:type="dcterms:W3CDTF">2021-10-19T07:16:00Z</dcterms:modified>
  <cp:revision>51</cp:revision>
  <dc:subject/>
  <dc:title> </dc:title>
</cp:coreProperties>
</file>