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11.2020</w:t>
      </w:r>
      <w:r>
        <w:rPr>
          <w:color w:val="5A7A6B"/>
        </w:rPr>
        <w:t xml:space="preserve">                         </w:t>
      </w:r>
      <w:r>
        <w:rPr>
          <w:sz w:val="28"/>
          <w:szCs w:val="28"/>
        </w:rPr>
        <w:t xml:space="preserve">  №16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лана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2021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21.12.1994 года  № 69-ФЗ «О пожарной безопасности», Федерального закона от 18.10.2007 № 230-ФЗ «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 по обеспечению пожарной безопасности  на территории Администрации Боровёнковского сельского поселения на 2021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постановление  в Информационном бюллетене Боровёнковского  сельского поселения и разместить на официальном сайте поселени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  <w:br/>
        <w:t>постановлением администрации</w:t>
        <w:br/>
        <w:t>Боровёнковского 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т 24.11. 2020        № 167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 Л А Н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мероприятий администрации Боровёнковского сельского поселения по обеспечен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ых мер пожарной безопасности в границах поселения на 2021 год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470"/>
        <w:gridCol w:w="1822"/>
        <w:gridCol w:w="658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 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  <w:r>
              <w:rPr/>
              <w:t xml:space="preserve">Содержание и ремонт источников наружного противопожарного водоснабжения на территории Боровёнковского сельского пос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   </w:t>
            </w:r>
            <w:r>
              <w:rPr/>
              <w:t xml:space="preserve">Постоянно 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специалист  администрации Боровёнков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 xml:space="preserve">специалист  администрации Боровёнковского сельского поселения </w:t>
            </w:r>
          </w:p>
        </w:tc>
      </w:tr>
      <w:tr>
        <w:trPr>
          <w:trHeight w:val="169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 информирование населения о мерах пожарной безопасности, о происшедших пожарах, причинах и условиях, способствующих их возникновению проведение бесед о мерах пожарной безопасности и противопожарных инструктажей;-  распространение листовок и наглядной агитации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  </w:t>
            </w:r>
            <w:r>
              <w:rPr/>
              <w:t>специалист  администрации Боровёнков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 менее 2 раз в год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роведение ревизии пожарных водоемов, наличие указателей 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 xml:space="preserve">специалист  администрации  Боровёнковского сельского поселения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роведение мероприятий по созданию противопожарных минерализованных полос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 квартал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пециалист администрации  Боровёнковского сельского поселен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;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5 октября текущего года</w:t>
            </w:r>
          </w:p>
        </w:tc>
        <w:tc>
          <w:tcPr>
            <w:tcW w:w="6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 администрации  Боровёнковского сельского поселе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1</dc:creator>
  <dc:description/>
  <dc:language>en-US</dc:language>
  <cp:lastModifiedBy>user</cp:lastModifiedBy>
  <cp:lastPrinted>2019-12-20T12:38:00Z</cp:lastPrinted>
  <dcterms:modified xsi:type="dcterms:W3CDTF">2020-11-26T05:32:00Z</dcterms:modified>
  <cp:revision>2</cp:revision>
  <dc:subject/>
  <dc:title/>
</cp:coreProperties>
</file>