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 22.06.2020        № 68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драздел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жарной охран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действующего законода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Внести в Положение о деятельности подразделений муниципальной пожарной охраны, утвержденное постановлением Администрации Боровёнковского сельского поселения от 06.05.2013 №40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бзац второй пункта 9 Положения изложить в следующей редакции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 Требования к квалификации руководящего состава подразделений муниципальной пожарной службы регламентируются приказом министерства труда и социальной  защиты Российской Федерации от 03 декабря 2023 года №707н «Об утверждении Единого квалификационного справочника должностей руководителей. Специалистов и служащих, раздел «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».</w:t>
      </w:r>
    </w:p>
    <w:p>
      <w:pPr>
        <w:pStyle w:val="Normal"/>
        <w:spacing w:lineRule="exact" w:line="360"/>
        <w:ind w:left="705" w:hanging="0"/>
        <w:jc w:val="both"/>
        <w:rPr>
          <w:b/>
          <w:b/>
          <w:spacing w:val="-1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В Статье  2  пункт 2) Положения исключить </w:t>
      </w:r>
    </w:p>
    <w:p>
      <w:pPr>
        <w:pStyle w:val="Normal"/>
        <w:spacing w:lineRule="exact" w:line="360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татью  3 Положения изложить в редакци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3.1.« Добровольной пожарной охране предоставляются следующие льготы и меры поддержк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1.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Боровёнковского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граждение Почетной грамотой Главы Боровёнковского  сель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»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 абзац статьи 4 Положения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Боровёнковского сельского поселения в соответствии с заключенным между добровольным пожарным  и Областным общественным учреждением «Добровольная команда Новгородской области»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Н.Г.Пискар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5.04.2020 проект подготовила ведущий специалист администрации Т.С. Александр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заключение антикоррупционной экспертизы № 22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8"/>
          <w:szCs w:val="28"/>
        </w:rPr>
        <w:t>15.04.2020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)</w:t>
      </w:r>
    </w:p>
    <w:p>
      <w:pPr>
        <w:pStyle w:val="Normal"/>
        <w:spacing w:lineRule="exact" w:line="36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5:00Z</dcterms:created>
  <dc:creator>"Пользователь"</dc:creator>
  <dc:description/>
  <cp:keywords/>
  <dc:language>en-US</dc:language>
  <cp:lastModifiedBy>user</cp:lastModifiedBy>
  <cp:lastPrinted>2020-04-15T14:23:00Z</cp:lastPrinted>
  <dcterms:modified xsi:type="dcterms:W3CDTF">2020-06-22T08:41:00Z</dcterms:modified>
  <cp:revision>6</cp:revision>
  <dc:subject/>
  <dc:title>РАСПОРЯЖЕНИЕ</dc:title>
</cp:coreProperties>
</file>