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6.01.2016 № 18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порядке поступления уведом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зникновении лич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нтересованности при исполн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бязанностей, котора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дит или может привести 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у интересов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целях реализации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 Администрация Боровёнков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оступления уведомления муниципального служащего о возникновении личной  заинтересованности при исполнении  должностных обязанностей, которая  приводит или может привести к  конфликту интересов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2. Опубликовать постановление в бюллетене </w:t>
      </w:r>
      <w:r>
        <w:rPr>
          <w:spacing w:val="-1"/>
          <w:sz w:val="28"/>
          <w:szCs w:val="28"/>
        </w:rPr>
        <w:t xml:space="preserve">«Официальный вестник Боровёнковского сельского поселения» </w:t>
      </w:r>
      <w:r>
        <w:rPr>
          <w:sz w:val="28"/>
          <w:szCs w:val="28"/>
        </w:rPr>
        <w:t xml:space="preserve"> и разместить на официальном сайте Боровёнковского сельского поселения  в сети Интернет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ove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Н.Г.Пис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Боровёнковского  сельского </w:t>
      </w:r>
    </w:p>
    <w:p>
      <w:pPr>
        <w:pStyle w:val="Normal"/>
        <w:jc w:val="right"/>
        <w:rPr/>
      </w:pPr>
      <w:r>
        <w:rPr/>
        <w:t>поселения от 26.01.2016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ступления уведомления муниципального служащего о возникновении личной  заинтересованности при исполнении  должностных обязанностей, которая  приводит или может привести к  конфликту интере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разработан в целях реализации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 и определяет процедуру уведомления муниципальными служащими администрации Боровёнковского сельского поселения (далее – муниципальными служащими) Главу Боровёнковского сельского поселения (далее – Главу поселен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</w:t>
      </w:r>
      <w:hyperlink w:anchor="Par161#Par161">
        <w:r>
          <w:rPr>
            <w:rStyle w:val="InternetLink"/>
            <w:sz w:val="28"/>
            <w:szCs w:val="28"/>
            <w:u w:val="single"/>
          </w:rPr>
          <w:t>пункте 5 части 1 статьи 13</w:t>
        </w:r>
      </w:hyperlink>
      <w:r>
        <w:rPr>
          <w:sz w:val="28"/>
          <w:szCs w:val="28"/>
        </w:rPr>
        <w:t xml:space="preserve"> Федерального закона от 02.03.2007 года № 25-ФЗ «О муниципальной службе в Российской Федерации»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 Муниципальный служащий обязан принимать меры по недопущению любой возможности возникновения конфликта интересов, в целях чего обязан в письменной форме уведомить своего непосредственного начальника и представителя нанима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обязан уведомить об этом с помощью любых доступных средств связи Главу поселения или специалиста  ответственного за кадровую работу и  профилактику коррупционных и иных (далее – должностное лицо) , а по прибытии к месту прохождения муниципальной службы - оформить уведомл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 Невыполнение муниципальным служащим обязанности, предусмотренной </w:t>
      </w:r>
      <w:hyperlink w:anchor="Par47">
        <w:r>
          <w:rPr>
            <w:rStyle w:val="InternetLink"/>
            <w:color w:val="000000"/>
            <w:sz w:val="28"/>
            <w:szCs w:val="28"/>
            <w:u w:val="none"/>
          </w:rPr>
          <w:t>пунктом 4</w:t>
        </w:r>
      </w:hyperlink>
      <w:r>
        <w:rPr>
          <w:sz w:val="28"/>
          <w:szCs w:val="28"/>
        </w:rPr>
        <w:t xml:space="preserve">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 Уведомление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оформляется в письменном виде в двух экземплярах в произвольной форме либо по форме согласно приложению к настоящему Порядку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экземпляр уведомления муниципальный служащий передает должностному лицу незамедлительно, при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й экземпляр уведомления, заверенный должностным лицом остается у муниципального служащего в качестве подтверждения факта представления уведо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 Уведомление должно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, замещаемая должность, структурное подразделение и телефон муниципального служащего, направившего уведом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ложения по урегулированию конфликта интер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ведомлению могут прилагаться имеющиеся в распоряжении муниципального служащего материалы, подтверждающие суть изложенного </w:t>
        <w:br/>
        <w:t>в уведомл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е подписывается муниципальным служащим с указанием даты составления уведом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0. Уведомление подается муниципальным служащим должностному лицу  либо направляется почтовым отправлением (в том числе заказным) с уведомлением и описью вложения в адрес Администрации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ступления заказного письма в адрес администрации поселения  оно подлежит передаче должностному лицу  для рег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11. Должностное лицо обеспечив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уведомлений путем внесения записей в журнал регистрации (Приложение N 2 к настоящему Порядку)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ачу зарегистрированных уведомлений на рассмотрение Главе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2. Уведомления регистрируются должностным лицом в день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3. Регистрация уведомлений производится в соответствующем журнале, листы которого должны быть пронумерованы, прошнурованы и скреплены подписью и печать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 краткое содержание уведомления, фамилия, имя, отчество и подпись лица, зарегистрировавшего уведомление, дата и время передачи уведомления Главе поселения, и подпись лица, кому передано уведомление.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уведомления  с отметкой о регистрации вручается муниципальному служащему, составившему уведом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14. В день регистрации уведомления в журнале оно передается на рассмотрение Глав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Глава поселения рассматривает поступившее уведомление, принимает решение о мерах по предотвращению или урегулированию конфликта интересов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6. Для дополнительного выяснения обстоятельств, содержащихся в уведомлении, по решению Главы поселения может проводиться прове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направивший уведомление, в ходе проведения проверки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вать устные и письменные объяснения, представлять заявления и и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7. Глава поселения  направляет уведомление (и результаты проверки, в случае ее проведения) в комиссию по соблюдению требований к служебному поведению муниципальными служащими и урегулированию конфликта интересов, и с учетом решения комиссии,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8. Должностное лицо обеспечивает информирование о принятом решении лицо, представившее уведомление, в течение двух рабочих дней с момента принятия соответствую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9. Уведомление приобщается к личному делу муниципального служащ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44:00Z</dcterms:created>
  <dc:creator>1</dc:creator>
  <dc:description/>
  <cp:keywords/>
  <dc:language>en-US</dc:language>
  <cp:lastModifiedBy>user</cp:lastModifiedBy>
  <cp:lastPrinted>2016-01-21T11:26:00Z</cp:lastPrinted>
  <dcterms:modified xsi:type="dcterms:W3CDTF">2016-02-03T06:02:00Z</dcterms:modified>
  <cp:revision>81</cp:revision>
  <dc:subject/>
  <dc:title/>
</cp:coreProperties>
</file>