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РОВ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03.03.2016 № 3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Боровён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остановление </w:t>
      </w: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овёнковского сельского 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поселения от 10.12.2010 № 110 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атуры Окуловского района от 20.02.2016 № 86-3-2016 на 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Боровёнковского сельского поселения и урегулированию конфликта интересов, утвержденного  постановлением Администрации Боровёнковского сельского поселения от 10.12.2010 № 110 (в редакции решений от 13.04.2012 № 37, от 20.03.2013 № 20, от 17.05.2013 № 42, от 21.01.2014 № 2, от 10.10.2014 № 114, от 14.03.2015 № 20, от 10.09.2015 № 83, от 26.01.2016 № 17)  Администрация Боровёнковского сельского поселения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pacing w:val="-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овлетворить</w:t>
      </w:r>
      <w:r>
        <w:rPr>
          <w:sz w:val="28"/>
          <w:szCs w:val="28"/>
        </w:rPr>
        <w:t xml:space="preserve"> Протест прокуратуры Окуловского района от  20.02.2016 № 86-3-2016 на 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Боровёнковского сельского поселения и урегулированию конфликта интересов, утвержденного  постановлением Администрации Боровёнковского сельского поселения от 10.12.2010 № 110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Внести в </w:t>
      </w:r>
      <w:r>
        <w:rPr>
          <w:sz w:val="28"/>
          <w:szCs w:val="28"/>
        </w:rPr>
        <w:t>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Боровёнковского сельского поселения и урегулированию конфликта интересов, утвержденный  постановлением Администрации Боровёнковского сельского поселения от 10.12.2010 № 110  следующие изменения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- четвертый абзац подпункта «б» пункта 9 исключить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18.2 исключить</w:t>
      </w:r>
    </w:p>
    <w:p>
      <w:pPr>
        <w:pStyle w:val="Normal"/>
        <w:spacing w:lineRule="exact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в бюллетене «Официальный вестник                Боровёнковского сельского поселения» и разместить на официальном сайте Боровёнковского сельского поселения в информационно-телекоммуникационной  сети «Интернет» по адресу: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orovenkaad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Н.Г.Пискарева</w:t>
      </w:r>
    </w:p>
    <w:p>
      <w:pPr>
        <w:pStyle w:val="Normal"/>
        <w:widowControl w:val="false"/>
        <w:spacing w:lineRule="exact" w:line="3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44:00Z</dcterms:created>
  <dc:creator>computer</dc:creator>
  <dc:description/>
  <cp:keywords/>
  <dc:language>en-US</dc:language>
  <cp:lastModifiedBy>Пользователь</cp:lastModifiedBy>
  <cp:lastPrinted>2016-03-04T08:19:00Z</cp:lastPrinted>
  <dcterms:modified xsi:type="dcterms:W3CDTF">2016-03-04T05:49:00Z</dcterms:modified>
  <cp:revision>16</cp:revision>
  <dc:subject/>
  <dc:title/>
</cp:coreProperties>
</file>