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3.2016 № 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оселения от 03.04.2014 № 21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уловского района от 18.02.2016 № 86-3-2016 на Положение о сообщении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,  утвержденное  постановлением Администрации Боровёнковского сельского поселения от 03.04.2014 № 21 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Окуловского района от  18.02.2016 № 86-3-2016 на Положение о сообщении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,  утвержденное  постановлением Администрации Боровёнковского сельского поселения от 03.04.2014 № 21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Боровёнковского сельского поселения от 03.04.2014 № 21  «Об утверждении положения о сообщении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тановления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О 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постановления слова «о получении подарка в связи с исполнением ими служебных (должностных)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становления слова «о получении подарка в связи с исполнением ими служебных (должностных)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 Положения о сообщении муниципальными служащими Администрации Боровёнковского сельского поселения о получении подарка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ложения слова «о получении подарка в связи с исполнением ими служебных (должностных)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о получении подарка в связи с исполнением ими служебных (должностных)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ложения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3. Муниципальные служащие Администрации Боровёнковского сельского поселения  не вправе получать подарки от физических (юридических) лиц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в связи с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оложение 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"13.1. В случае если в отношении подарка, изготовленного из драгоценных металлов и (или) драгоценных камней, не поступило от муниципальных служащих Администрации Боровёнковского сельского поселения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Боровёнк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указанному положению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умерационном заголов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в связи с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www.borovenkaadm.ru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widowControl w:val="false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computer</dc:creator>
  <dc:description/>
  <cp:keywords/>
  <dc:language>en-US</dc:language>
  <cp:lastModifiedBy>Пользователь</cp:lastModifiedBy>
  <cp:lastPrinted>2016-03-04T09:50:00Z</cp:lastPrinted>
  <dcterms:modified xsi:type="dcterms:W3CDTF">2016-03-04T06:52:00Z</dcterms:modified>
  <cp:revision>17</cp:revision>
  <dc:subject/>
  <dc:title/>
</cp:coreProperties>
</file>