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78105</wp:posOffset>
            </wp:positionV>
            <wp:extent cx="641350" cy="702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7.06.2016 №   8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ля массового куп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2016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ов выполнения водолазных работ от 26.05.2016 на осмотр мест купания, экспертного заключения по результатам лабораторных испытаний № 14420 от 21.06.2016, экспертного заключения по результатам лабораторных испытаний № 14415 от 21.06.2016, экспертного заключения по результатам лабораторных испытаний № 14421 от 21.06.2016, экспертного заключения по результатам лабораторных испытаний № 14424 от 21.06.2016  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 Установить места для массового купания населения на территории Боровёнковского сельского поселения в период купального сезона 2016 год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Белое - налево 70 м на 4 км автодороги «Боровёнка – Ольгино – Торбино» 2 купальня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Нездринское -  направо 50 м на 5 км  автодороги «Боровёнка-Заручевье – Сутоки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Хоринское – направо 116 м.  на 5,7 км  от центра п. Боровёнка по   автодороги «Окуловка – Любытино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Торбино – в 26 м от дома № 12 по ул. Ленина ж/д. ст. Торбино, площадью водной акватории 250 кв.м.;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водных объектах и местах не указанных в пункте 1 настоящего Постановления купание запрещено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пропагандистской и профилактической работы по предотвращению несчастных случаев среди населения на водных объектах,  разъяснительной работы по поддержанию чистоты и порядка в местах массового отдыха населения, соблюдению иных норм, предусмотренных действующим законодательством и муниципальными  правовыми актами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Н.Г. Пискарева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0:00Z</dcterms:created>
  <dc:creator>"Пользователь"</dc:creator>
  <dc:description/>
  <cp:keywords/>
  <dc:language>en-US</dc:language>
  <cp:lastModifiedBy>Пользователь</cp:lastModifiedBy>
  <cp:lastPrinted>2016-06-28T16:44:00Z</cp:lastPrinted>
  <dcterms:modified xsi:type="dcterms:W3CDTF">2016-06-28T13:45:00Z</dcterms:modified>
  <cp:revision>19</cp:revision>
  <dc:subject/>
  <dc:title>РАСПОРЯЖЕНИЕ</dc:title>
</cp:coreProperties>
</file>