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3.2022 № 6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убличных слушаний п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несению изменений и дополнений в Правил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лагоустройства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года №131 –ФЗ «Об общих принципах организации местного самоуправления в Российской Федерации», Областным законом  Новгородской области от 29.01.2019 № 368 – ОЗ «О внесении изменений в областной закон «О регулировании градостроительной деятельности на территории Новгородской области»,со статьей 13ФЗ №498, руководствуясь Уставом Боровёнковского сельского поселения, Совет депутатов Боровёнк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ынести проект решения Совета депутатов Боровёнковского сельского поселения «О внесении изменений и дополнений в Правила благоустройства Боровёнковского сельского поселения»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Определить органом, уполномоченным  на проведение публичных слушаний – Администрацию Боровёнковск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  Назначить проведение публичных слушаний на 11.04.2022 в 18-00 по адресу:  п. Боровёнка, ул. Кооперативная, д. 5  Окуловского района Новгород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Администрации Боровёнковск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проект решения «О внесении изменений в Правила благоустройства Боровёнковского сельского поселения» и информационное сообщение о проведении публичных слушаний   в бюллетене «Официальный вестник Боровёнковского сельского поселения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целью обеспечения участия жителей поселения в публичных слушаниях разместить на официальном сайте в сети «Интернет» в разделе «Общественные обсуждения, публичные слушания» проект решения «О внесении изменений в Правила благоустройства Боровёнковского сельского поселения», в разделе «Новости»  информационное сообщение о проведении публичных слушаний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рганизовать  экспозицию документов по адресу:  п. Боровёнка, ул. Кооперативная, д. 5  Окуловского района Новгородской области с 09-00 29.03.2022 до 16-30  10.04.2022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5. Устные и письменные предложения по проекту могут быть поданы жителями поселения в Администрацию Боровёнковского сельского поселения  по адресу: 174330 п. Боровёнка, ул. Кооперативная, д. 5 Окуловского района Новгородской области или по телефону (81657) 43-160 до 16-30 10.04. 2022 год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 Н.Г.Пискарев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7:00Z</dcterms:created>
  <dc:creator>1</dc:creator>
  <dc:description/>
  <cp:keywords/>
  <dc:language>en-US</dc:language>
  <cp:lastModifiedBy>Пользователь</cp:lastModifiedBy>
  <cp:lastPrinted>2016-04-06T11:38:00Z</cp:lastPrinted>
  <dcterms:modified xsi:type="dcterms:W3CDTF">2022-03-29T11:47:00Z</dcterms:modified>
  <cp:revision>12</cp:revision>
  <dc:subject/>
  <dc:title/>
</cp:coreProperties>
</file>