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62674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</w:t>
      </w:r>
      <w:r>
        <w:rPr>
          <w:b/>
          <w:bCs/>
          <w:sz w:val="28"/>
          <w:szCs w:val="28"/>
        </w:rPr>
        <w:t>Ё</w:t>
      </w:r>
      <w:r>
        <w:rPr>
          <w:b/>
          <w:sz w:val="28"/>
          <w:szCs w:val="28"/>
        </w:rPr>
        <w:t>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>от 29.03.2022 № 66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>положение о муниципальн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контроле в сфере благоустройств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территории Боровёнк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сельского поселения Окул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39 главы 9 Федерального закона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Совет депутатов Боровёнковского сельского поселения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lineRule="exact" w:line="360"/>
        <w:ind w:left="20" w:firstLine="6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Положение о муниципальном контроле в сфере благоустройства на территории Боровёнковского сельского поселения, утвержденное решением Совета депутатов Боровёнковского сельского поселения от 30.11.2021 №52, следующие изменени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</w:t>
      </w:r>
      <w:r>
        <w:rPr>
          <w:rStyle w:val="FontStyle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в сфере благоустройства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Досудебный порядок подачи жало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й главой 9 Федерального закона от 31.07.2020 № 248-ФЗ «О государственном контроле (надзоре) и муниципальном контроле в Российской Федерации» при осуществления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Боровёнковского сельского поселения, не применя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овёнковского сельского поселения Н.Г. Пискарева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firstLine="49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2:00Z</dcterms:created>
  <dc:creator>Пользователь</dc:creator>
  <dc:description/>
  <cp:keywords/>
  <dc:language>en-US</dc:language>
  <cp:lastModifiedBy>Пользователь</cp:lastModifiedBy>
  <cp:lastPrinted>2021-12-24T12:42:00Z</cp:lastPrinted>
  <dcterms:modified xsi:type="dcterms:W3CDTF">2022-03-30T07:34:00Z</dcterms:modified>
  <cp:revision>24</cp:revision>
  <dc:subject/>
  <dc:title>                                                                               </dc:title>
</cp:coreProperties>
</file>