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3.2022 №  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тчете   </w:t>
      </w:r>
      <w:r>
        <w:rPr>
          <w:b/>
          <w:sz w:val="28"/>
          <w:szCs w:val="28"/>
        </w:rPr>
        <w:t>Главы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результата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, о результат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ветом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за 2021 г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ind w:firstLine="70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36 Федерального закона от 6 октября 2003 года №  131-ФЗ «Об общих принципах организации местного самоуправления в Российской Федерации», статьи  25 Устава 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ровёнковского сельского поселения о результатах своей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1 год.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деятельность Главы Боровёнковского сельского поселения  по результатам отчета о его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1  год, удовлетворитольн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6-02-04T16:14:00Z</cp:lastPrinted>
  <dcterms:modified xsi:type="dcterms:W3CDTF">2022-03-30T07:40:00Z</dcterms:modified>
  <cp:revision>53</cp:revision>
  <dc:subject/>
  <dc:title/>
</cp:coreProperties>
</file>