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5.04.2022  № 7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размещения свед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 доходах, расходах, об имущест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обязательствах имуществ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характера депутатов, чле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ыборных органов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амоуправления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поселения и чле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х семьи на официальн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айт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еления и предст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этих сведений общероссийски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едствам массовой информации.</w:t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 финансовых активах, цифровой валюте и о внесении изменений в отдельные законодательные акты Российской Федерации» и по результатам рассмотрения Протеста прокуратуры Окуловского района от 31.03.2022 №7-02-2022/ПРДП227-22-20490013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Style w:val="FontStyle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Боровёнковского сельского поселения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5.11.2017 № 1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пункт «г» пункта 2  изложить в редак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«г) </w:t>
      </w:r>
      <w:r>
        <w:rPr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 Н.Г. Пискар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2-04-28T09:12:00Z</dcterms:modified>
  <cp:revision>7</cp:revision>
  <dc:subject/>
  <dc:title>                                                                               </dc:title>
</cp:coreProperties>
</file>