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135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  <w:t xml:space="preserve">Российская Федерация  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27.07.2022 № 75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«Об оплате труд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и 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sz w:val="28"/>
          <w:szCs w:val="28"/>
        </w:rPr>
        <w:t>На основании  статьи 1  Федерального закона от 19.06.2000 № 82-ФЗ «О минимальном размере оплаты труда» (в редакции Федерального закона  от 06.12.2021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72636/30b3f8c55f65557c253227a65b908cc075ce114a/" \l "dst1000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N 406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  Постановления Правительства РФ от 28.05.2022 N 973 "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"О государственном пенсионном обеспечении в Российской Федерации"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ложение «Об оплате труда в Администрации Боровёнковского сельского поселения</w:t>
      </w:r>
      <w:r>
        <w:rPr>
          <w:bCs/>
          <w:color w:val="000000"/>
          <w:spacing w:val="-4"/>
          <w:sz w:val="28"/>
          <w:szCs w:val="28"/>
        </w:rPr>
        <w:t xml:space="preserve">», утвержденное </w:t>
      </w:r>
      <w:r>
        <w:rPr>
          <w:sz w:val="28"/>
          <w:szCs w:val="28"/>
        </w:rPr>
        <w:t>решением Совета депутатов Боровёнковского сельского поселения от 27.03.2019 № 176 (в редакции решения от 11.04.2019 № 183</w:t>
      </w:r>
      <w:r>
        <w:rPr>
          <w:sz w:val="28"/>
        </w:rPr>
        <w:t>, от 25.12.2019 № 217</w:t>
      </w:r>
      <w:r>
        <w:rPr>
          <w:sz w:val="28"/>
          <w:szCs w:val="28"/>
        </w:rPr>
        <w:t xml:space="preserve">)    следующие 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 Приложение № 4 к Положению об оплате труда в  Администрации Боровёнковского сельского поселения 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№ 4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оровёнковского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обслуживающего персонала администрации Боровён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яц (в рублях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5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5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рабочий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ить действие  данного решения на правоотношения, возникшие с 01.07.20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убликовать решение в бюллетене </w:t>
      </w:r>
      <w:r>
        <w:rPr>
          <w:spacing w:val="-1"/>
          <w:sz w:val="28"/>
          <w:szCs w:val="28"/>
        </w:rPr>
        <w:t xml:space="preserve">«Официальный вестник Боровёнковского сельского поселения» </w:t>
      </w:r>
      <w:r>
        <w:rPr>
          <w:sz w:val="28"/>
          <w:szCs w:val="28"/>
        </w:rPr>
        <w:t xml:space="preserve"> и разместить на официальном сайте Боровёнковского сельского поселения  в сети Интерн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 сельского поселения     Н.Г.Писка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10:00Z</dcterms:created>
  <dc:creator>"Пользователь"</dc:creator>
  <dc:description/>
  <cp:keywords/>
  <dc:language>en-US</dc:language>
  <cp:lastModifiedBy>Пользователь</cp:lastModifiedBy>
  <cp:lastPrinted>2019-12-25T14:19:00Z</cp:lastPrinted>
  <dcterms:modified xsi:type="dcterms:W3CDTF">2022-07-27T13:23:00Z</dcterms:modified>
  <cp:revision>99</cp:revision>
  <dc:subject/>
  <dc:title>РАСПОРЯЖЕНИЕ</dc:title>
</cp:coreProperties>
</file>