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1.12.2022 № 80</w:t>
      </w:r>
      <w:r>
        <w:rPr/>
        <w:t xml:space="preserve">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ешне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я на 202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/>
      </w:pPr>
      <w:r>
        <w:rPr>
          <w:sz w:val="28"/>
          <w:szCs w:val="28"/>
        </w:rPr>
        <w:t xml:space="preserve">Передать к исполнению Контрольно-счетной комиссии Окуловского муниципального района на 2023 год следующие полномочия по осуществлению внешнего муниципального финансового контроля Контрольно-счетной комиссии Боровёнковского сельского поселения:       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Боровёнк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2) экспертиза проектов бюджета Боровёнковск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Боровёнко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оровёнковского сельского поселения и имущества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Боровёнковского сельского поселения, экспертиза проектов муниципальных правовых актов, приводящих к изменению доходов бюджета Боровёнковск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8) анализ и мониторинг бюджетного процесса в Боровёнк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Боровёнковского сельского поселения и Главе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Боровёнковского сельского поселения, предусмотренных документами стратегического планирования Боровёнковск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Боровёнковского сельского поселения и нормативными правовыми актами Совета депутатов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Боровён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sz w:val="28"/>
          <w:szCs w:val="28"/>
        </w:rPr>
        <w:t>3.  В решении о бюджете Боровёнковского сельского поселения на 2023 и плановый период 2024 и 2025 годов предусмотреть отдельной</w:t>
      </w:r>
      <w:r>
        <w:rPr>
          <w:i/>
        </w:rPr>
        <w:t xml:space="preserve"> </w:t>
      </w:r>
      <w:r>
        <w:rPr>
          <w:sz w:val="28"/>
          <w:szCs w:val="28"/>
        </w:rPr>
        <w:t>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bCs/>
          <w:szCs w:val="28"/>
        </w:rPr>
      </w:pPr>
      <w:r>
        <w:rPr/>
        <w:t>Глава сельского поселения  Н.Г.Пискаре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2:00Z</dcterms:created>
  <dc:creator>1</dc:creator>
  <dc:description/>
  <cp:keywords/>
  <dc:language>en-US</dc:language>
  <cp:lastModifiedBy>Пользователь</cp:lastModifiedBy>
  <cp:lastPrinted>2021-12-28T11:33:00Z</cp:lastPrinted>
  <dcterms:modified xsi:type="dcterms:W3CDTF">2022-12-07T05:49:00Z</dcterms:modified>
  <cp:revision>10</cp:revision>
  <dc:subject/>
  <dc:title/>
</cp:coreProperties>
</file>