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060"/>
          <w:tab w:val="left" w:pos="9781" w:leader="none"/>
          <w:tab w:val="left" w:pos="9923" w:leader="none"/>
        </w:tabs>
        <w:spacing w:lineRule="exact" w:line="240"/>
        <w:ind w:right="142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5"/>
        <w:tabs>
          <w:tab w:val="clear" w:pos="3060"/>
          <w:tab w:val="left" w:pos="9781" w:leader="none"/>
          <w:tab w:val="left" w:pos="9923" w:leader="none"/>
        </w:tabs>
        <w:spacing w:lineRule="exact" w:line="240"/>
        <w:ind w:right="142" w:hanging="0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046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3060"/>
          <w:tab w:val="left" w:pos="9781" w:leader="none"/>
          <w:tab w:val="left" w:pos="9923" w:leader="none"/>
        </w:tabs>
        <w:spacing w:lineRule="exact" w:line="240"/>
        <w:ind w:right="142" w:hanging="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Heading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райо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Администрация  БОРОВЁНКОВСКОГО СЕЛЬСКОГО ПОСЕЛЕНИЯ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cs="NTTierce;Times New Roman"/>
          <w:sz w:val="28"/>
          <w:szCs w:val="28"/>
        </w:rPr>
      </w:pPr>
      <w:r>
        <w:rPr>
          <w:rFonts w:cs="NTTierce;Times New Roman"/>
          <w:sz w:val="28"/>
          <w:szCs w:val="28"/>
        </w:rPr>
        <w:t>от 10.12.2010 № 110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510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комиссии по соблюдению требований к служебному поведению муниципальных служащих, замещающих должности муниципальной службы в Администрации Боровёнковского  сельского поселения  и урегулированию конфликта интересов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 с  Федеральным законом от 25 декабря 2008 года № 273-ФЗ «О противодействии коррупции», Указом Президента Российской Федерации от 1 июля 2010 года №821 «О комиссиях по соблюдению требований к служебному поведению федеральных  государственных служащих и урегулированию конфликта интересов»,  статьёй 14.1 Федерального закона от 2 марта 2007 года №25-ФЗ «О муниципальной службе в Российской Федерации»,  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комиссию по  соблюдению требований к служебному поведению муниципальных служащих, замещающих должности муниципальной службы в Администрации Боровёнковского сельского поселения и урегулированию конфликта интересов.</w:t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й состав комиссии по соблюдению требований к служебному поведению муниципальных служащих, замещающих должности муниципальной службы в Администрации Боровёнковского сельского поселения  и урегулированию конфликта интересов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Утвердить прилагаемый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Боровёнковского сельского поселения и урегулированию конфликта интерес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овёнковского сельского поселения от 21.09.2009 № 40 «О создании  Комиссии по соблюдению требований к служебному поведению муниципальных служащих Администрации Боровёнковского сельского поселения  и урегулированию конфликта интересов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5. Опубликовать постановление в газете «Окуловский вестник».</w:t>
      </w:r>
    </w:p>
    <w:p>
      <w:pPr>
        <w:pStyle w:val="Normal"/>
        <w:widowControl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Е.Ф.Черепк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ровёнковского сельского поселения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10.12.2010 № 110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комиссии по 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>
          <w:b/>
          <w:sz w:val="28"/>
          <w:szCs w:val="28"/>
        </w:rPr>
        <w:t>Боровёнковского сельского поселения</w:t>
      </w:r>
      <w:r>
        <w:rPr>
          <w:b/>
          <w:bCs/>
          <w:sz w:val="28"/>
          <w:szCs w:val="28"/>
        </w:rPr>
        <w:t xml:space="preserve">  и урегулированию конфликта интерес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exact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епко Е.Ф. – Глава Боровёнковского сельского поселения, председатель </w:t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ибаева Т.Л. – главный специалист, главный бухгалтер Администрации</w:t>
      </w:r>
    </w:p>
    <w:p>
      <w:pPr>
        <w:pStyle w:val="ConsPlusTitle"/>
        <w:widowControl/>
        <w:spacing w:lineRule="exact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оровёнковского сельского поселения, заместитель</w:t>
      </w:r>
    </w:p>
    <w:p>
      <w:pPr>
        <w:pStyle w:val="ConsPlusTitle"/>
        <w:widowControl/>
        <w:spacing w:lineRule="exact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комиссии  </w:t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нгур М.А. – специалист 1 категории Администрации Боровёнковского </w:t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, секретарь комиссии </w:t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хина М.Г. – начальник правового управления Окуловского муниципального</w:t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(по согласованию) </w:t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езависимый эксперт *    - по согласованию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езависимый эксперт*     -  по согласованию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rPr/>
      </w:pPr>
      <w:r>
        <w:rPr/>
        <w:t>* Член комиссии,  действующий на непостоянной основе.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оровёнковского сельского       поселения от 10.12.2010 № 110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Боровёнковского сельского поселения, и урегулированию конфликта интерес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 Комиссия по соблюдению требований к служебному поведению муниципальных служащих, замещающих должности муниципальной службы в Администрации Боровёнковского сельского поселения и урегулированию конфликта интересов (далее - Комиссия)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иными нормативными правовыми актам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 Комиссия рассматривает вопросы, связанные с соблюдением требований к служебному поведению и (или)  требований об урегулировании конфликта интересов, в отношении муниципальных служащих, замещающих должности муниципальной службы в Администрации Боровёнковского сельского поселения  (далее - муниципальные служащие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ой задачей комиссии является содействие Администрации Боровёнковского сельского посел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в обеспечении соблюдения 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в осуществлении в Администрации Боровёнковского сельского поселения  мер по предупреждению корруп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образуется постановлением Администрации Боровёнковского сельского поселения. Указанным актом утверждается состав комиссии и порядок её рабо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о членов комиссии, не замещающих должности муниципальной службы в Администрации Боровёнковском сельском поселении, должно составлять не менее одной четверти от общего числа членов комисси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заседаниях комиссии с правом совещательного голоса участвую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Боровёнковского сельского поселения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другие муниципальные служащие, замещающие должности муниципальной службы в Администрации Боровёнковского сельского поселения; специалисты, которые могут дать пояснения по вопросам  муниципальной службы и вопросам, рассматриваемым Комиссией; 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седание Комиссии считается правомочным, если на нём присутствует  не менее двух третей от общего числа членов комиссии. Проведение заседания с участием только членов комиссии, замещающих должности муниципальной службы в Администрации Боровёнковского сельского поселения, недопустим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снованиями для проведения заседания комиссии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а) представление представителем нанимател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Боровёнковского сельского поселения, и соблюдения муниципальными служащими  требований к служебному поведению, утверждённым постановлением Администрации Боровёнковского сельского поселения  от 10.12.2010 № 113 (далее – Положение о проверке достоверности и полноты сведений),  материалов проверки, свидетельствующих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представлении муниципальным служащим недостоверных  или неполных сведений, предусмотренных подпунктом «а» пункта 1 Положения о проверке достоверности и полноты свед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 поступившее специалисту Администрации поселения, на которого возложены функции по выполнению кадровой работ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  <w:t>обращение гражданина, замещавшего в Администрации Боровёнковского сельского поселения должность муниципальной службы, включенную в перечень должностей, утверждённый 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 с муниципальной служб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явление муниципального служащего о невозможности по объективным причинам представля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 требований об урегулировании конфликта интересов либо осуществления в Администрации Боровёнковского сельского поселения  мер по предупреждению корруп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миссия не рассматривает сообщения о преступлениях и административных 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3-дневный срок назначает дату заседания Комиссии. При этом дата заседания Комиссии не может быть назначена позднее  семи дней со дня поступления указанной информац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Администрации поселения, на которого возложены функции по выполнению кадровой работы,  с результатами её проверк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ассматривает ходатайства о приглашении на заседание Комиссии лиц, указанных в подпункте «б»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Заседание Комиссии 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 рассмотрении указанного вопроса без его участия заседание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о итогам рассмотрения вопроса, указанного в абзаце втором подпункта «а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 являются достоверными и полны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ановить, что сведения, представляемые муниципальным служащим в соответствии с подпунктом «а» пункта 1 Положения о проверке достоверности и полноты сведений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По итогам рассмотрения вопроса, указанного в абзаце  третьем подпункта «а» пункта 9  настоящего Порядка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й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По итогам рассмотрения вопроса, указанного в абзаце втором подпункта «б» пункта  9 настоящего Порядка, Комиссия принимает одно из следующих решен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 организации, если отдельные функции по управлению этой организацией входили в его должностные обяза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ать гражданину в замещении должности в коммерческой или некоммерческой организации либо в выполнении работ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По итогам рассмотрения вопроса, указанного в абзаце третьем подпункта «б» пункта 9 настоящего Порядка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 не является уважительной. В этом случае 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По итогам рассмотрения вопросов, предусмотренных пунктами «а» и «б» пункта 9 настоящего Порядка, при наличии к этому оснований Комиссия может принять иное, чем предусмотрено пунктами 15-18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По итогам рассмотрения вопроса, предусмотренного пунктом «в» пункта 9 настоящего Порядка, Комиссия принимает соответствующее реш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Решения  Комиссии по вопросам, указанным в пункте 9 настоящего Порядка, принимаются   открытым голосованием (если 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Решения Комиссии оформляются протоколами, которые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рядка, для  представителя нанимателя  носят рекомендательный характер. Решение, принимаемое по итогам рассмотрения вопроса, указанного в абзаце втором подпункта «б» пункта 9 настоящего Порядка, носит обязательный характе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В протоколе заседания Комиссии указыв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 Боровёнковского сельского посел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другие свед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результаты голосов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решение и обоснование е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Копии  протокола заседания Комиссии в 3-дневный срок со дня заседания направляются представителю нанимател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Представитель нанимателя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 О рассмотрении рекомендаций Комиссии и принятом решении представитель нанимателя в письменной форме уведомляет Комиссию в 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В случае установления Комиссией  признаков дисциплинарного проступка в действиях (бездействиях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 28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Организационно-техническое 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 поселения, на которого возложены функции по выполнению кадровой рабо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3060"/>
          <w:tab w:val="left" w:pos="9781" w:leader="none"/>
          <w:tab w:val="left" w:pos="9923" w:leader="none"/>
        </w:tabs>
        <w:spacing w:lineRule="exact" w:line="240"/>
        <w:ind w:right="142" w:hanging="0"/>
        <w:rPr/>
      </w:pPr>
      <w:r>
        <w:rPr/>
        <w:t xml:space="preserve">   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8:00Z</dcterms:created>
  <dc:creator>Володько</dc:creator>
  <dc:description/>
  <cp:keywords/>
  <dc:language>en-US</dc:language>
  <cp:lastModifiedBy>computer</cp:lastModifiedBy>
  <cp:lastPrinted>2010-12-23T15:58:00Z</cp:lastPrinted>
  <dcterms:modified xsi:type="dcterms:W3CDTF">2010-12-24T06:16:00Z</dcterms:modified>
  <cp:revision>11</cp:revision>
  <dc:subject/>
  <dc:title>   Российская Федерация</dc:title>
</cp:coreProperties>
</file>