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5.12.2011 № 10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31 Градостроительного кодекса Российской Федерации, Уставом Боровёнковского сельского поселения, Положением «О порядке организации и проведения публичных слушаний по вопросам правового регулирования градостроительной деятельности в Боровёнковском сельском поселении», утвержденным решением Совета депутатов Боровёнковского сельского поселения от 27.02.2007 № 34 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по проекту Правил землепользования и застройки Боровёнковского сельского поселения в части территории населенных пунктов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бличные слушания провести во всех населенных пунктах Боровёнк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4.01.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Лешино в 10 час. 00 мин.  у дома №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Божеводово в 11 час. 00 мин. в центре дерев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ж/д ст. Торбино в 12 час. 00 мин. умагазина «Лагу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Пестово в 14 час. 00 мин. у дома №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Торбино в 15 час. 00 мин. у дома №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Узи в 16 час. 00 мин. у дома №13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Отрада в 18 час. 00 мин. в центре деревни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1.01.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Чернецко в 11 час. 00 мин. у дома №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Оленино в 13 час. 00 мин. у дома №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Плавищи  в 15 час. 00 мин. у дома №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2.01.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 Низовка в 12 час. 00 мин. у дома №1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8.01.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льшие Концы в 11 час. 00 мин. у дома №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значить ответственного за проведение публичных слушаний Середа Ивана Владимировича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ровён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районной газете «Окуловский вестник»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льского поселения                                                Е.Ф.Череп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4:00Z</dcterms:created>
  <dc:creator>computer</dc:creator>
  <dc:description/>
  <cp:keywords/>
  <dc:language>en-US</dc:language>
  <cp:lastModifiedBy>computer</cp:lastModifiedBy>
  <cp:lastPrinted>2011-12-19T14:24:00Z</cp:lastPrinted>
  <dcterms:modified xsi:type="dcterms:W3CDTF">2011-12-19T10:53:00Z</dcterms:modified>
  <cp:revision>16</cp:revision>
  <dc:subject/>
  <dc:title/>
</cp:coreProperties>
</file>