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3.09.2011 № 7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1.04.2011 № 22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30, 31, 32 Градостроительного кодекса Российской Федерации, руководствуясь Уставом Боровёнковского сель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Боровёнковского сельского поселения от 01.04.2011 № 22 «О подготовке проекта Правил землепользования и застройки Боровёнковского сельского поселения» следующие изменения:</w:t>
      </w:r>
    </w:p>
    <w:p>
      <w:pPr>
        <w:pStyle w:val="TextBody"/>
        <w:spacing w:lineRule="exact" w:line="360"/>
        <w:jc w:val="both"/>
        <w:rPr/>
      </w:pPr>
      <w:r>
        <w:rPr>
          <w:b w:val="false"/>
          <w:szCs w:val="28"/>
        </w:rPr>
        <w:t>- в приложении 1 к Постановлению слова</w:t>
      </w:r>
      <w:r>
        <w:rPr>
          <w:szCs w:val="28"/>
        </w:rPr>
        <w:t xml:space="preserve"> «</w:t>
      </w:r>
      <w:r>
        <w:rPr>
          <w:b w:val="false"/>
        </w:rPr>
        <w:t>Егоров В.Л. – председатель комитета по строительству, транспорту, связи, энергетике и ЖКХ Администрации муниципального района (по согласованию);» заменить словами « Филиппов А.Ю.  – председатель комитета по строительству, транспорту, связи, энергетике и ЖКХ Администрации муниципального района (по согласованию);»</w:t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а газете «Окуловский вестник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ельского поселения Е.Ф.Череп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4:00Z</dcterms:created>
  <dc:creator>computer</dc:creator>
  <dc:description/>
  <cp:keywords/>
  <dc:language>en-US</dc:language>
  <cp:lastModifiedBy>computer</cp:lastModifiedBy>
  <cp:lastPrinted>2012-01-16T11:47:00Z</cp:lastPrinted>
  <dcterms:modified xsi:type="dcterms:W3CDTF">2012-01-16T07:47:00Z</dcterms:modified>
  <cp:revision>9</cp:revision>
  <dc:subject/>
  <dc:title/>
</cp:coreProperties>
</file>