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 10.11.2011 № 9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роекту Правил землепользования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1 Градостроительного кодекса Российской Федерации, Уставом Боровёнковского сельского поселения, Положением «О порядке организации и проведения публичных слушаний по вопросам правового регулирования градостроительной деятельности в Боровёнковском сельском поселении» утвержденным решением Совета депутатов Боровёнковского сельского поселения от 27.02.2007 №34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Правил землепользования и застройки Боровёнковского сельского поселения в части территории населенных пунктов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бличные слушания провести во всех населенных пунктах Боровёнк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5.12.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 Пролетарский в 18 час. 00 мин.  у дома №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Хорино в 18 час. 30 мин. у дома №1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Коржава Дерняковская в 19 час. 00 мин. у дома №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Дерняки в 19 час. 50 мин. у магази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Каптерево в 20 час. 20 мин. у дома №7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06.12.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Крутец в 18 час. 00 мин. у автобусного павиль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Ватагино в 19 час. 00 мин. у дома №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Козловка в 20 час. 00 мин. в клу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Тальцево в 20 час. 30 мин. у автобусного павильон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7.12.201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Ярусова в 18 час. 00 мин. у автобусного павиль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Заречная в 18 час. 50 мин. у дома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. Раменье в 19 час. 50 мин. у автобусного павиль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. Поддубье в 20 час. 20 мин. у дома №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. Каево в 20 час. 40 мин. у автобусного павильона;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12.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ьшие Гусины в 18 час. 00 мин. у дома №11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лые Гусины в 18 час. 30 мин. у дома№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. Боровёнка в 18 час. 50 мин. у дома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Новая Давыдовщина в 19 час. 20 мин. у дома №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Выдрино в 20 час. 00 мин. у дома №14;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12.2011 год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Сосновый в 18 час. 00 мин. у дома №2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Нездрино в 18 час. 30 мин. у дома №1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Горки в 19 час. 00 мин. у дома №1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Наволок в 19 час. 30 мин. у дома №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Теребуново в 20 час. 10 мин. у дома №2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12.201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Сельцо-Никольское в 09 час. 00 мин. у дома №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Девущино в 09 час. 50 мин. у дома №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Шарово в 10 час. 30 мин. у дома №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Пепелово в 11 час. 2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Буянцево в 12 час. 10 мин. у дома №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Памозово в 13 час. 10 мин. у автобусного павиль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Горбово в 13 час. 5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Сухово в 14 час. 30 мин. у дома №5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12.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Большое Боротно в 18 час. 00 мин. у дома №1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Малое Боротно в 18 час. 30 мин. у дома №2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Глядки в 20 час. 10 мин. в центре деревни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2.2011 г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. Большой Заполек в 18 час. 00 мин. у дома №9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Корпово в 19 час. 00 мин. у дома №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Ольховка в 20 час. 00 мин. у дома №1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Михновичи в 20 час. 40 мин. в центре деревни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12.2011 год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. Бор в 18 час. 00 мин. у дома №8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. Заручевье в 18 час. 30 мин. у автобусного павиль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Высокий Остров в 19 час. 00 мин. у Церкв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Ермолино в 19 час. 40 мин. у дома №4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Нароново в 20 час. 10 мин. у дома №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Сутоки в 20 час. 30 мин. у дома №23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2.2011 год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. Рашутино в 18 час. 00 мин. у дома №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. Вялка в 18 час. 40 мин. у магаз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Поджарье  в 19 час. 20 мин. у дома №7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. Малое Бабье в 20 час. 00 мин. у дома №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Большое Бабье в 20 час. 20 мин. у дома №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12.201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Висленев Остров в 10 час. 00 мин. в здании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Глухово в 10 час. 40 мин. у дома №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Болотница в 11 час. 2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Сутоки в 12 час. 0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Шешка в 14 час. 0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Данилово в 14 час. 5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Верховик в 15 час. 4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Полежалово в 16 час. 10 мин. у дома №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8.12.2011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Песчанка в 11 час. 00 мин. у дома №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Приволье в 12 час. 30 мин. у дома №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Мельница в 14 час. 00 мин. у дома №1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1.12.2011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Коржава в 18 час. 00 мин. у дома №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Вялое Веретье в 18 час. 40 мин. у дома №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Ольгино в 19 час. 20 мин. у дома №1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значить ответственного за проведение публичных слушаний Середа Ивана Владимировича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ровён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районной газете «Окуловский вестник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Е.Ф. Черепк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3:00Z</dcterms:created>
  <dc:creator>"Пользователь"</dc:creator>
  <dc:description/>
  <cp:keywords/>
  <dc:language>en-US</dc:language>
  <cp:lastModifiedBy>Пользователь</cp:lastModifiedBy>
  <cp:lastPrinted>2016-10-04T14:57:00Z</cp:lastPrinted>
  <dcterms:modified xsi:type="dcterms:W3CDTF">2016-10-04T11:59:00Z</dcterms:modified>
  <cp:revision>8</cp:revision>
  <dc:subject/>
  <dc:title>РАСПОРЯЖЕНИЕ</dc:title>
</cp:coreProperties>
</file>