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02.2014 №  1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1.05.2012 № 56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Российской Федерации от 08 июля  2013 года № 613 (ред. от 03.12.2013) «Вопросы противодействия коррупции» (вместе в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)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Боровёнковского сельского поселения от 21.05.2012 № 56 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 следующие изменения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1.1  в названии постановления после слов «доходах» добавить слово «расходах»,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1.2  в первом пункте постановления после слов «доходах» добавить слово «расходах»,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1.3 в названии порядка размещения сведений о доходах, об имуществе и обязательствах имущественного характера лиц, замещающих муниципальные должности и муниципальных служащих администрации Боровёнковского сельского поселения и членов их семей на официальном сайте администрации Боровёнковского сельского поселения и представления этих сведений средствам массовой информации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ле слов «доходах» добавить слово «расходах»,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словами «средствам массовой информации» добавить слово «общероссийским»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1.4  в первом разделе в названии раздела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ле слов «доходах» добавить слово «расходах»,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- перед словами «средствам массовой информации» добавить слово «общероссийским»,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1.5 пункт 1.1 первого раздел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м порядком устанавливаются обязанности Администрации Боровён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 по размещению сведений о доходах, расходах, об имуществе и обязательствах имущественного характера лиц, замещающих муниципальные должности администрации Боровёнковского сельского поселения, их супругов и несовершеннолетних детей в информационно-телекоммуникационной сети "Интернет" на официальном сайте администрации Боровён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адресу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в пункте 1.2 первого разде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д словами «средствам массовой информации» добавить слово «общероссийским»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лов «доходах» добавить слово «расход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в подпункте «1» пункта 1.2 первого разде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их супруге» заменить словами «его супруге»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 «них» заменить словами «таких объектов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 пункт 1.2 первого раздела добавить подпунктом «4»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администрации Боровёнковского сельского поселения, и его супруги (супруга) за три последних года, предшествующих совершению сделки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в пункте 1.3 первого раздел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словами «средствам массовой информации» добавить слово «общероссийским»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лов «доходах» добавить слово «расход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пункт 1.4 первого раздел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 Сведения о доходах, расходах, об имуществе и обязательствах имущественного характера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ые должности администрации Боровёнковского сельского поселения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оровёнковского сельского поселения, и ежегодно обновляются в течение 14 рабочих дней со дня истечения срока, установленного для их подачи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в пункте 1.5 первого разде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е слов «доходах» добавить слово «расходах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ифру «2» заменить цифрой «1.2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в подпункте «1» пункта 1.6 первого разде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 «в 3-дневный срок» заменить словами «в течение трех рабочих дней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 словами «средства массовой информации» добавить слово «общероссийского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в подпункте «2» пункта 1.6 первого разде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 «в 7 дневный срок» заменить словами «в течение семи рабочих дней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д словами «средства массовой информации» добавить слово «общероссийского»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у «2» заменить цифрой «1.2»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14  во втором разделе в названии раздела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ле слов «доходах» добавить слово «расходах»,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словами «средствам массовой информации» добавить слово «общероссийским»,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1.15 пункт 1 второго раздел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м порядком устанавливаются обязанности Администрации Боровён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 по размещению сведений о доходах, расходах, об имуществе и обязательствах имущественного характера муниципальных служащих администрации Боровёнковского сельского поселения, их супругов и несовершеннолетних детей в информационно-телекоммуникационной сети "Интернет" на официальном сайте администрации Боровён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адресу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 в пункте 2 второго разде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д словами «средствам массовой информации» добавить слово «общероссийским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доходах» добавить слово «расход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 в подпункте «1» пункта 2 второго раздел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о «их супруге» заменить словом «его супруге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них» заменить словами «таких объектов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  пункт 2 второго раздела добавить подпунктом «4»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администрации Боровёнковского сельского поселения, и его супруги (супруга) за три последних года, предшествующих совершению сделки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 в пункте 3 второго раздел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словами «средствам массовой информации» добавить слово «общероссийским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доходах» добавить слово «расход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 пункт 4 второго раздел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 Сведения о доходах, расходах, об имуществе и обязательствах имущественного характера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ого раздела  настоящего порядка, за весь период замещения лицом, замещающим муниципальные должности администрации Боровёнковского сельского поселения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оровёнковского сельского поселения, и ежегодно обновляются в течение 14 рабочих дней со дня истечения срока, установленного для их подачи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 в пункте 5 второго разде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е слов «доходах» добавить слово «расходах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 в подпункте «1» пункта 6 второго разде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 «в 3-дневный срок» заменить словами «в течение трех рабочих дней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 словами «средства массовой информации» добавить слово «общероссийского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 в подпункте «2» пункта 6 второго разде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 «в 7 дневный срок» заменить словами «в течение семи рабочих дней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д словами «средства массовой информации» добавить слово «общероссийского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4:00Z</dcterms:created>
  <dc:creator>1</dc:creator>
  <dc:description/>
  <cp:keywords/>
  <dc:language>en-US</dc:language>
  <cp:lastModifiedBy>Пользователь</cp:lastModifiedBy>
  <cp:lastPrinted>2014-01-30T08:30:00Z</cp:lastPrinted>
  <dcterms:modified xsi:type="dcterms:W3CDTF">2014-02-24T10:31:00Z</dcterms:modified>
  <cp:revision>67</cp:revision>
  <dc:subject/>
  <dc:title/>
</cp:coreProperties>
</file>