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0.2014 №  11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1.05.2012 № 56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08 июля  2013 года № 613 (ред. от 23.06.2014) «Вопросы противодействия коррупции» (вместе в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)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Боровёнковского сельского поселения от 21.05.2012 № 56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общероссийским средствам массовой информации добавить пунктом 5.1. следующего содержа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«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 добавить пунктом 5.1. следующего содержани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Пользователь</cp:lastModifiedBy>
  <cp:lastPrinted>2014-10-09T11:58:00Z</cp:lastPrinted>
  <dcterms:modified xsi:type="dcterms:W3CDTF">2014-10-22T05:15:00Z</dcterms:modified>
  <cp:revision>71</cp:revision>
  <dc:subject/>
  <dc:title/>
</cp:coreProperties>
</file>