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3.04.2014 № 2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ообщении муниципальны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ми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 получении подар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вязи с исполнением и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ых (должностных)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ей, сдаче и оценк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рка, реализации (выкупе)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ии средств, выручен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его реализации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т 9 января 2014 года  N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ое Положение о сообщении муниципальными служащими Администрации Боровёнковского сельского поселения о получении подарка в связи с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ConsPlusTitle"/>
        <w:widowControl/>
        <w:numPr>
          <w:ilvl w:val="0"/>
          <w:numId w:val="3"/>
        </w:numPr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постановления Администрации</w:t>
      </w:r>
    </w:p>
    <w:p>
      <w:pPr>
        <w:pStyle w:val="ConsPlusTitle"/>
        <w:widowControl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ровёнковского сельского поселения: </w:t>
      </w:r>
    </w:p>
    <w:p>
      <w:pPr>
        <w:pStyle w:val="ConsPlusTitle"/>
        <w:widowControl/>
        <w:spacing w:lineRule="exact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1.05.20132 № 54 «Об утверждении Порядка передачи подарков, полученных главой Боровёнковского сельского поселения в связи с протокольными мероприятиями, служебными командировками и другими официальными мероприятиями»</w:t>
      </w:r>
    </w:p>
    <w:p>
      <w:pPr>
        <w:pStyle w:val="ConsPlusTitle"/>
        <w:widowControl/>
        <w:spacing w:lineRule="exact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1.05.2012 № 55 «Об утверждении Порядка передачи подарков, полученных муниципальными служащими Администрации Боровёнковского сельского поселения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постановление в газете «Окуловский вестник» и разместить на официальном сайте в сети Интернет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ove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.Г.Пис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Боровенковского сельского поселения </w:t>
      </w:r>
    </w:p>
    <w:p>
      <w:pPr>
        <w:pStyle w:val="Normal"/>
        <w:jc w:val="right"/>
        <w:rPr/>
      </w:pPr>
      <w:r>
        <w:rPr/>
        <w:t>от 03.04.2014 №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общении муниципальными служащими Администрации Боровёнковского сельского поселения о получении подарка в связи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>Настоящее Положение определяет порядок сообщения муниципальными служащими Администрации Боровёнковского сельского поселения о получении подарка в связи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Администрации Боровёнковского сельского поселения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 исполнением служебных (должностных) обязанностей" - получение муниципальным служащим Администрации Боровёнковского сельского поселения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Администрации Боровёнковского сельского поселения не вправе получать не предусмотренные законодательством Российской Федерации подарки от физических (юридических) лиц в связи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Администрации Боровёнковского сельского поселения обязаны в порядке, предусмотренном настоящим положением, уведомлять обо всех случаях получения подарка в связи с исполнением ими служебных (должностных) обязанностей в Администрацию Боровёнковского сельского поселения.</w:t>
      </w:r>
    </w:p>
    <w:p>
      <w:pPr>
        <w:pStyle w:val="ConsPlusNormal"/>
        <w:ind w:firstLine="540"/>
        <w:jc w:val="both"/>
        <w:rPr/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Боровёнковского сельского поселения (далее – Администрация поселен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муниципального служащего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проведению инвентаризации Администрации Боровён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Администрации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муниципальным служащим Администрации Боровёнковского сельского поселения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дминистрация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Боровёнковского сельского поселения.</w:t>
      </w:r>
    </w:p>
    <w:p>
      <w:pPr>
        <w:pStyle w:val="ConsPlusNormal"/>
        <w:ind w:firstLine="540"/>
        <w:jc w:val="both"/>
        <w:rPr/>
      </w:pPr>
      <w:bookmarkStart w:id="2" w:name="Par54"/>
      <w:bookmarkEnd w:id="2"/>
      <w:r>
        <w:rPr>
          <w:rFonts w:cs="Times New Roman" w:ascii="Times New Roman" w:hAnsi="Times New Roman"/>
          <w:sz w:val="28"/>
          <w:szCs w:val="28"/>
        </w:rPr>
        <w:t>12. Муниципальный служащий Администрации Боровёнковского сельского поселения, сдавший подарок, могут его выкупить, направив на имя Главы Боровенковского сельского поселения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3" w:name="Par55"/>
      <w:bookmarkEnd w:id="3"/>
      <w:r>
        <w:rPr>
          <w:rFonts w:cs="Times New Roman" w:ascii="Times New Roman" w:hAnsi="Times New Roman"/>
          <w:sz w:val="28"/>
          <w:szCs w:val="28"/>
        </w:rPr>
        <w:t xml:space="preserve">13. Администрация поселения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, может использоваться Администрацией поселения с учетом заключения комиссии о целесообразности использования подарка для обеспечения деятельности Администрации Боровенковского сельского поселения.</w:t>
      </w:r>
    </w:p>
    <w:p>
      <w:pPr>
        <w:pStyle w:val="ConsPlusNormal"/>
        <w:ind w:firstLine="540"/>
        <w:jc w:val="both"/>
        <w:rPr/>
      </w:pPr>
      <w:bookmarkStart w:id="4" w:name="Par57"/>
      <w:bookmarkEnd w:id="4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Гловой поселения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бюджет Боровенковского сельского поселения  в порядке, установленном бюджетны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44:00Z</dcterms:created>
  <dc:creator>1</dc:creator>
  <dc:description/>
  <cp:keywords/>
  <dc:language>en-US</dc:language>
  <cp:lastModifiedBy>user</cp:lastModifiedBy>
  <cp:lastPrinted>2014-04-14T15:52:00Z</cp:lastPrinted>
  <dcterms:modified xsi:type="dcterms:W3CDTF">2015-09-07T07:00:00Z</dcterms:modified>
  <cp:revision>63</cp:revision>
  <dc:subject/>
  <dc:title/>
</cp:coreProperties>
</file>