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20.06.2014 №  4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водных объект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2014 году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оровёнковского сельского поселения и в целях обеспечения безопасности населения на водных объектах Боровёнковского сельского поселения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пределить предполагаемы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а для массового купания населения в период купального сезона 2014 года на территории Боровёнковского сельского посел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ок берега озера Белое - налево 70 м на 4 км автодороги «Боровёнка – Ольгино – Торбино» 2 купальня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Черное (д. Горки) – слева на 5 км 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Нездринское -  направо 50 м на 5 км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Торбинское -  перед д. 2 по ул. Ленина ж/д. ст. Торбино, площадью водной акватории 250 кв.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одолазное обследование дна и обследование воды на соответствие санитарно-гигиеническим нормам и правилам предполагаемых мест для массового куп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водолазного обследования, проведенного 11.06.2013 провести чистку дна  озера Бел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>"Пользователь"</dc:creator>
  <dc:description/>
  <cp:keywords/>
  <dc:language>en-US</dc:language>
  <cp:lastModifiedBy>Пользователь</cp:lastModifiedBy>
  <cp:lastPrinted>2014-12-12T15:48:00Z</cp:lastPrinted>
  <dcterms:modified xsi:type="dcterms:W3CDTF">2015-07-06T06:58:00Z</dcterms:modified>
  <cp:revision>17</cp:revision>
  <dc:subject/>
  <dc:title>РАСПОРЯЖЕНИЕ</dc:title>
</cp:coreProperties>
</file>