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-74295</wp:posOffset>
            </wp:positionV>
            <wp:extent cx="641350" cy="7029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Heading3"/>
        <w:spacing w:lineRule="exact" w:line="240"/>
        <w:jc w:val="center"/>
        <w:rPr/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06.08.2014 №   78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мест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для массового куп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ктов выполнения водолазных работ от 26.06.2014 на осмотр мест купания и чистку дня, экспертного заключения по результатам лабораторных исследований к протоколу № 5635 от 21.07.2014, экспертного заключения по результатам лабораторных исследований к протоколу № 5636 от 21.07.2014, экспертного заключения по результатам лабораторных исследований к протоколу № 5637 от 21.07.2014 Администрация Боровёнк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. Установить места для массового купания населения на территории Боровёнковского сельского поселения в период купального сезона 2014 года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ок берега озера Белое - налево 70 м на 4 км автодороги «Боровёнка – Ольгино – Торбино» 2 купальня, площадью водной акватории 250 кв.м.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ок берега озера  Черное (д. Горки) – слева на 5 км   автодороги «Боровёнка-Заручевье – Сутоки», площадью водной акватории 250 кв.м.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ок берега озера  Нездринское -  направо 50 м на 5 км  автодороги «Боровёнка-Заручевье – Сутоки», площадью водной акватории 250 кв.м.;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 водных объектах и местах не указанных в пункте 1 настоящего Постановления купание запрещено.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роведение пропагандистской и профилактической работы по предотвращению несчастных случаев среди населения на водных объектах,  разъяснительной работы по поддержанию чистоты и порядка в местах массового отдыха населения, соблюдению иных норм, предусмотренных действующим законодательством и муниципальными  правовыми актам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газете «Окуловский вестник» и разместить на официальном сайте в сети «Интернет» по адресу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orovenka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Н.Г. Пискарева</w:t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0:00Z</dcterms:created>
  <dc:creator>"Пользователь"</dc:creator>
  <dc:description/>
  <cp:keywords/>
  <dc:language>en-US</dc:language>
  <cp:lastModifiedBy>Пользователь</cp:lastModifiedBy>
  <cp:lastPrinted>2014-12-12T18:10:00Z</cp:lastPrinted>
  <dcterms:modified xsi:type="dcterms:W3CDTF">2014-12-12T15:11:00Z</dcterms:modified>
  <cp:revision>16</cp:revision>
  <dc:subject/>
  <dc:title>РАСПОРЯЖЕНИЕ</dc:title>
</cp:coreProperties>
</file>