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1.12.2017  № 16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азвитие культур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ровёнков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 на 2018-2022 годы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6 октября 2003 года                № 131-ФЗ «Об общих принципах организации местного самоуправления Российской Федерации», Уставом</w:t>
      </w:r>
      <w:r>
        <w:rPr>
          <w:bCs/>
          <w:color w:val="000000"/>
          <w:sz w:val="28"/>
          <w:szCs w:val="28"/>
        </w:rPr>
        <w:t>  Боровёнковского сельского поселения,</w:t>
      </w:r>
      <w:r>
        <w:rPr>
          <w:sz w:val="28"/>
          <w:szCs w:val="28"/>
        </w:rPr>
        <w:t xml:space="preserve"> постановлением Администрации Боровёнковского сельского поселения </w:t>
      </w:r>
      <w:r>
        <w:rPr>
          <w:color w:val="000000"/>
          <w:sz w:val="28"/>
          <w:szCs w:val="28"/>
        </w:rPr>
        <w:t>от 11.09.2014  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96</w:t>
      </w:r>
      <w:r>
        <w:rPr>
          <w:sz w:val="28"/>
          <w:szCs w:val="28"/>
        </w:rPr>
        <w:t xml:space="preserve"> 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культуры на территории Боровёнковского сельского поселения на 2018-2022 годы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остановление в бюллетени  «Официальный вестник Боровёнковского сельского поселения» и разместить на официальном сайте в информационно-телекоммуникационной  сети «Интернет» по адресу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orovenka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</w:t>
        </w:r>
      </w:hyperlink>
      <w:r>
        <w:rPr>
          <w:b/>
          <w:sz w:val="28"/>
          <w:szCs w:val="28"/>
          <w:lang w:val="en-US"/>
        </w:rPr>
        <w:t>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его опубликования и распространяется на правоотношения сторон, возникшие с 1 января 2018 года.</w:t>
      </w:r>
    </w:p>
    <w:p>
      <w:pPr>
        <w:pStyle w:val="Style17"/>
        <w:ind w:righ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ровёнковского </w:t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</w:t>
        <w:tab/>
        <w:t>Н.Г.Пискар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Н.Г.Пис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главный бухгалтер                     Т.Л.Шиб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Боровён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от  01.12.2017     №163  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Наименование муниципальной программы:</w:t>
      </w:r>
    </w:p>
    <w:p>
      <w:pPr>
        <w:pStyle w:val="Normal"/>
        <w:suppressAutoHyphens w:val="true"/>
        <w:rPr/>
      </w:pPr>
      <w:r>
        <w:rPr>
          <w:b/>
          <w:sz w:val="28"/>
        </w:rPr>
        <w:t>«Развитие культуры на территории Боровёнковского сельского поселения на 2018-2022 годы»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Ответственный исполнитель муниципальной программ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Боровёнковского сельского посел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Подпрограммы муниципальной программы (при наличии)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тсутствую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4. Цели, задачи и целевые показатели муниципальной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50"/>
        <w:gridCol w:w="895"/>
        <w:gridCol w:w="895"/>
        <w:gridCol w:w="1067"/>
        <w:gridCol w:w="895"/>
        <w:gridCol w:w="99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Цель 1. Стимулирование творческой активности на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оздание условий для организации досуга и обеспечение жителей поселения услугами организаций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rFonts w:eastAsia="MS Mincho;Arial Unicode MS"/>
                <w:sz w:val="28"/>
                <w:szCs w:val="28"/>
                <w:lang w:eastAsia="ja-JP"/>
              </w:rPr>
              <w:t>Количество культурно-досуговых мероприятий, проведенных при содействии администрации поселения (ед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 xml:space="preserve">Показатель 2. </w:t>
            </w:r>
            <w:r>
              <w:rPr>
                <w:rFonts w:eastAsia="MS Mincho;Arial Unicode MS"/>
                <w:sz w:val="28"/>
                <w:szCs w:val="28"/>
                <w:lang w:eastAsia="ja-JP"/>
              </w:rPr>
              <w:t xml:space="preserve">Численность участников культурно-досуговых мероприятий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  <w:t>(процент наполняемости зал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Сроки реализации муниципальной программы: 2018 – 2022 го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. Объемы и источники финансирования муниципальной программы </w:t>
        <w:br/>
        <w:t>в целом и по годам реализации (тыс. руб.):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17"/>
        <w:gridCol w:w="1362"/>
        <w:gridCol w:w="1622"/>
        <w:gridCol w:w="1377"/>
        <w:gridCol w:w="1833"/>
        <w:gridCol w:w="935"/>
      </w:tblGrid>
      <w:tr>
        <w:trPr>
          <w:trHeight w:val="239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 Ожидаемые конечные результат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 программы:</w:t>
      </w:r>
    </w:p>
    <w:p>
      <w:pPr>
        <w:pStyle w:val="Style16"/>
        <w:widowControl w:val="false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хранить традиции и разнообразить формы при проведении культурно-досуговых мероприяти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население в культурной жизни поселения, повышение интеллектуального и культурного уровня насе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 для приобщения граждан к культурным ценностям и культурным благам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- увеличить число программных мероприятий, проводимых при поддержке администрации поселения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Характеристика текущего состояния в сфере реализации муниципальной программы « Развития культуры на территории Боровёнковского сельского поселения на 2018-2022годы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йственных механизмов реализации культурной политики в поселении  являются комплексы культурно – массовых мероприятий, направленных на формирование и укрепление патриотических чувств, а также способствующих духовному, нравственному и эстетическому воспитанию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еть учреждений культуры в Боровёнковском сельском поселении представлена: филиалами МУК «Боровёнковская централизованная клубная система»: Боровёнковский сельский дом культуры(п.Боровёнка), Торбинский СДК (ж/д.ст.Торбино),Крутецкий СДК (д.Козловка), Висленеостровский СДК(д.Висленев Остров), филиалами МУК «Библиотечный информационный центр»  п.Боровёнка, ж/д.ст.Торбино,  д.Дерняки. Важным направлением в сохранении и приумножении культурного потенциала являются мероприятия по сохранению и развитию культурных традиций в сельском поселении путем организации и проведения культурно-массовых мероприятий, сохранения и развития традиционных форм народного творчеств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является сохранение интереса жителей поселения к проводимым культурно-досуговым мероприятиям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Боровёнковского сельского поселения </w:t>
      </w:r>
      <w:r>
        <w:rPr>
          <w:color w:val="000000"/>
          <w:sz w:val="28"/>
          <w:szCs w:val="28"/>
        </w:rPr>
        <w:t>от 11.09.2014  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6</w:t>
      </w:r>
      <w:r>
        <w:rPr>
          <w:sz w:val="28"/>
          <w:szCs w:val="28"/>
        </w:rPr>
        <w:t xml:space="preserve">  «Об утверждении Порядка принятия решений о разработке муниципальных программ Боровёнковского сельского поселения, их формирования и реализации»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роприятия муниципальной программы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Развитие культуры на территории Боровёнковского сельского поселения  на 2018-2022годы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1800"/>
        <w:gridCol w:w="1800"/>
        <w:gridCol w:w="1770"/>
        <w:gridCol w:w="2211"/>
        <w:gridCol w:w="818"/>
        <w:gridCol w:w="818"/>
        <w:gridCol w:w="819"/>
        <w:gridCol w:w="819"/>
        <w:gridCol w:w="81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 финансирования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финансирования по годам (тыс.руб.)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Задача 1. </w:t>
            </w:r>
            <w:r>
              <w:rPr>
                <w:sz w:val="28"/>
                <w:szCs w:val="28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, посвященных памятным и знаменательным датам сельского поселения, Окуловского района и Российской Федерации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роведение праздников сел и деревень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2018-2022 годы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Бюджет сельского поселения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финансовых ресурсов, необходимых для реализации муниципальной программы «Развитие культуры на территории Боровёнковского сельского поселения на 2018- 2022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м муниципальной программы «Развитие культуры на территории Боровёнковского сельского поселения на 2018 – 2022годы», в целях реализации мероприятий данной программы запланировано предусмотреть в бюджете Боровёнковского сельского поселения денежные средства в следующих размер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«Международный женский день 8 Марта» приобретение живых цве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-1000руб., 2019г. - 1000руб,2020г.-1000руб., 2021г -0руб, 2022г -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«День семьи, любви и верности» приобретение живых цве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-1000руб, 2019г- 1000руб, 2020г.- 1000руб., 2021г.-0 руб, 2022г – 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«День пожилого человека» приобретение живых цве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 -1000руб.,2019г – 1000руб.,2020г. – 1000руб., 2021- о руб., 2022г -0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«День матери» приобретение живых цве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 – 1000руб, 2019г.- 1000руб., 2020г- 1000руб., 2021- 0руб., 2022—г.- 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риобретение и установка Новогодней поселковой ел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- 1000руб.,2019г -1000руб., 2020г -1000руб, 2021- 0 руб, 2022г – 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роизведен исходя из цен 2017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лужащий эксперт                                          Н.Д.Иванова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а территории Боровёнковского сель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 в области культуры на сохранение творческого потенциала, возрождение и сохранение народных традиций, историко-культурного наследия, развитие культурно-досуговой и творческой деятельности, создание условий направленных на динамичное и успешное развити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рядком проведения антикоррупционной экспертизы нормативных правовых актов (проектов нормативных правовых актов) Администрации Боровёнковского сельского поселения, утвержденного постановлением администрации Боровёнковского сельского поселения от 23.06.2010 № 35 проведена антикоррупционная экспертиза  постановления Администрации Боровёнковского сельского поселения «Об утверждении муниципальной программы «Развитие культуры на территории Боровёнковского сельского поселения на 2018-2022 годы» при разработке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денной антикоррупционной экспертизы замечания по проекту постановления отсутствуют, коррупционные факторы в проекте постановления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финансово-экономической экспертизы проект муниципальной программы с материалами направляется в Контрольно-счетную комиссию Окуловского муниципального района, после  согласования с  Главой Администрации Боровёнковского сельского поселения и главным специалистом-главным бухгалтером Администрации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лужащий эксперт                                                         Н.Д.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venkaadm.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4:00Z</dcterms:created>
  <dc:creator>User</dc:creator>
  <dc:description/>
  <cp:keywords/>
  <dc:language>en-US</dc:language>
  <cp:lastModifiedBy>User</cp:lastModifiedBy>
  <dcterms:modified xsi:type="dcterms:W3CDTF">2018-10-12T07:38:00Z</dcterms:modified>
  <cp:revision>53</cp:revision>
  <dc:subject/>
  <dc:title/>
</cp:coreProperties>
</file>